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модули (SFP 10G)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ческие модули SFP+ 10G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3355"/>
        <w:gridCol w:w="2191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2] Модуль SFP+ WDM 1270T/1330R, LC, до 3 km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3 km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7] Модуль SFP+ WDM 1330T/1270R, LC, до 3 km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3 km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0] Модуль SFP+ WDM 1270T/1330R, LC, до 1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10 k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5] Модуль SFP+ WDM 1330T/1270R, LC, до 1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10 k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1] Модуль SFP+ WDM 1270T/1330R, LC, до 2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20 k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6] Модуль SFP+ WDM 1330T/1270R, LC, до 2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20 k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3] Модуль SFP+ WDM 1270T/1330R, LC, до 4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40 k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8] Модуль SFP+ WDM 1330T/1270R, LC, до 4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40 k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4] Модуль SFP+ WDM 1270T/1330R, LC, до 8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одуль SFP+ 10GE WDM 1490T/1550R LC 80km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839] Модуль SFP+ WDM 1330T/1270R, LC, до 80 k [ед. измерения: шт.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550T/1490R LC 80km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4 года в 18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8:58Z</dcterms:created>
  <dc:creator/>
  <dc:description/>
  <dc:language>en-US</dc:language>
  <cp:lastModifiedBy/>
  <dcterms:modified xsi:type="dcterms:W3CDTF">2024-10-15T06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