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58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для клиентов b2g в регионах Урал и Южный Ура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для клиентов b2g в регионе Урал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для клиентов b2g в регионе Южный Ура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1"/>
        <w:gridCol w:w="5230"/>
        <w:gridCol w:w="2125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2 и Приложением №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ермь, Кунгур, Екатеринбург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фа, Оренбург, Челябинск, Салават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036 780.6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357 742.9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863 983.9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298 119.1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72 796.7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59 623.82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ЭР-Телеком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сентября 2024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октября 2024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окт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ступивших предложени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3:30Z</dcterms:created>
  <dc:creator/>
  <dc:description/>
  <dc:language>en-US</dc:language>
  <cp:lastModifiedBy/>
  <dcterms:modified xsi:type="dcterms:W3CDTF">2024-10-15T06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