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2"/>
        <w:gridCol w:w="5105"/>
        <w:gridCol w:w="4459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МКД в г. Рязань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55 273.0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МКД в г. Ря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8"/>
        <w:gridCol w:w="7598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55 273.09 RUB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0.2024 10:00 МСК</w:t>
              <w:br/>
              <w:t>Дата завершения приема заявок: 22.10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 г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4 000 000 руб. без НДС</w:t>
              <w:br/>
              <w:t>2. Выручка за 2023 год должна составлять не менее 4 0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При подаче коммерческих предложений применяется коэффициент дисконтирования (коэффициент понижения цены). В Приложении №3.1. необходимо указать единый коэффициент дисконтирования для всех предлагаемых видов работ в рамках Лота. Коэффициент дисконтирования может быть от 1,000 до 0,001 (чем меньше коэффициент дисконтирования, тем выше процент скидки от начальной максимальной стоимости).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Комплексные расценки.xlsx (доступно для скачивания после регистрации)</w:t>
        <w:br/>
        <w:t>Приложение №4 Объемы строительства_ МКД Рязань.xlsx (доступно для скачивания после регистрации)</w:t>
        <w:br/>
        <w:t>Приложение №5 Шаблон договора с приложениями.zip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МКД в г. Рязан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МКД в г. Ря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1:00Z</dcterms:created>
  <dc:creator/>
  <dc:description/>
  <dc:language>en-US</dc:language>
  <cp:lastModifiedBy/>
  <dcterms:modified xsi:type="dcterms:W3CDTF">2024-10-1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