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 по 18.10.2024г.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5264"/>
        <w:gridCol w:w="4320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RUB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(USD)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7583"/>
      </w:tblGrid>
      <w:tr>
        <w:trPr/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8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88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7748"/>
      </w:tblGrid>
      <w:tr>
        <w:trPr/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10.2024 10:00 МСК</w:t>
              <w:br/>
              <w:t>Дата завершения приема заявок: 18.10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и до полного исполнения обязательств Сторонами по Договору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ожет быть осуществлена одной или несколькими партиями по решению Поставщика, поставка в полном объеме должна быть выполнена в срок не более 90 (Девяноста) календарных дней с даты заключения Договора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  <w:br/>
              <w:t>Оплата производится в рублях по курсу ЦБ РФ на дату оплаты.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</w:t>
            </w:r>
          </w:p>
        </w:tc>
      </w:tr>
      <w:tr>
        <w:trPr/>
        <w:tc>
          <w:tcPr>
            <w:tcW w:w="27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 на бланке предприятия за подписью руководителя.</w:t>
              <w:br/>
              <w:t>• КП должно быть подано в долларах США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 Оплата производится в рублях по курсу ЦБ РФ на дату оплаты.</w:t>
              <w:br/>
              <w:t>• КП принимается попозиционно, по каждой позиции может быть свой победитель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 (USD).docx (доступно для скачивания после регистрации)</w:t>
        <w:br/>
        <w:t>Приложение №5 Проект Договора (RUB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563"/>
        <w:gridCol w:w="5954"/>
        <w:gridCol w:w="161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S; Скорость вращения шпинделя: 7200 rpm; Объем буфера: 128Mb; Формат/блок: 512n; Режим работы 24х7; Физический размер (форм-фактор): 3,5”.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10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0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HP ProLiant DL380 G10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256MB; Формат/блок: 512e; Режим работы 24х7; Физический размер (форм-фактор): 3,5”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Dell 2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2,5”; Совместимость с Dell PowerEdge R63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2-13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20xd и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ер для установки накопителей 2,5” в салазки 3,5”; Наличие крепежных винтов для жестких дисков; Совместимость с сервером: HP Prolian DL380p G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8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740xd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40 ГБ; Интерфейс: SATA; Режим работы 24х7; Ресурс: не менее 3 DWPD в течение 3 лет Форм-фактор: 2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80 ГБ; Интерфейс: SATA; Режим работы 24х7; Ресурс: не менее 3 DWPD в течение 3 лет Форм-фактор: 2,5”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960 Г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960 Г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1,92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1,92 Тб; Интерфейс: SATA; Режим работы 24х7; Ресурс: не менее 3 DWPD в течение 3 лет Форм-фактор: 2,5” Совместим с сервером: Dell P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,4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,4 ТБ; Интерфейс: SAS; Скорость вращения шпинделя: 10500 rpm; Объем буфера: 256MB; Формат/блок: 512e; Режим работы 24х7; Физический размер (форм-фактор): 2,5”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4 ТБ SATA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4 ТБ; Интерфейс: SATA; Скорость вращения шпинделя: 7200 rpm; Объем буфера: 128MB Формат/блок: 512n; Режим работы 24х7; Физический размер (форм-фактор): 3,5”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6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6 ТБ; Интерфейс: SAS; Скорость вращения шпинделя: 7200 rpm; Объем буфера: 256MB; Формат/блок: 512e; Режим работы 24х7; Физический размер (форм-фактор): 3,5”; Совместим с сервером: HP ProLiant DL380p G8,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20 ТБ SAS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не менее 20 ТБ; Интерфейс: SAS; Скорость вращения шпинделя: 7200 rpm; Объем буфера: 512MB; Формат/блок: 512e; Режим работы 24х7; Физический размер (форм-фактор): 3,5”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накопителей HP 3,5”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изический размер (форм-фактор): 3,5”; Совместимость с сервером: HP Prolian DL380p G8 Дополнительное требование: наличие крепежных винтов для жестких дисков, не менее 4 штук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30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2 ГБ; Обслуживание фронтальной и задней корзин; Совместимость с Dell PowerEdge R730xd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RAID-контроллер Dell H740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держка RAID 6, RAID 1; Объем кэш-памяти - не менее 8 ГБ; Обслуживание фронтальной и задней корзин; Контроллер должен быть укомплектован совместимой АКБ/конденсатором; Совместимость с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HP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art Array P420i Controller Capacitor. Совместимость с HP ProLiant DL380p Gen8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денсатор для RAID-контроллера Dell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ERC H730 Mini Battery, Совместимость с контроллером PERC H730 Mini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75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750 W; Совместим с сервером: Dell PowerEdge R5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640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AC Dell G14 1100W</w:t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220V не ниже 1100 W; Совместим с сервером: Dell PowerEdge R740xd2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омплектующие для серверного оборудования (RUB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Комплектующие для серверного оборудования (USD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90"/>
        <w:gridCol w:w="9375"/>
      </w:tblGrid>
      <w:tr>
        <w:trPr/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17, Российская Федерация, Пермский, край, Пермь г., Деревообделочная ул., 8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47Z</dcterms:created>
  <dc:creator/>
  <dc:description/>
  <dc:language>en-US</dc:language>
  <cp:lastModifiedBy/>
  <dcterms:modified xsi:type="dcterms:W3CDTF">2024-10-15T08:02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