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2"/>
        <w:gridCol w:w="3249"/>
        <w:gridCol w:w="6004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есткий диск 6Tb SAS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6Tb SA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6689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0.2024 10:00 МСК</w:t>
              <w:br/>
              <w:t>Дата завершения приема заявок: 18.10.2024 18:00 МСК</w:t>
              <w:br/>
              <w:t>Рассмотрение Заявок: 18.10.2024 18:05 МСК</w:t>
              <w:br/>
              <w:t>Подведение итогов: 31.10.2024 00:00 МСК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ставки.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поставки.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, с даты поставки.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Жесткие диски 6Tb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6Tb SA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3029"/>
        <w:gridCol w:w="5027"/>
        <w:gridCol w:w="202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есткий диск 6Tb SAS 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6Tb SA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0:35Z</dcterms:created>
  <dc:creator/>
  <dc:description/>
  <dc:language>en-US</dc:language>
  <cp:lastModifiedBy/>
  <dcterms:modified xsi:type="dcterms:W3CDTF">2024-10-15T08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