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4515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>
          <w:b w:val="false"/>
          <w:b w:val="false"/>
        </w:rPr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Коноплева Анна Николаевна, тел.: +7(342) 246 22 33, e-mail: anna.konoplev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IP-телефонов 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IP-телефоны (RUB)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IP-телефоны (USD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90"/>
        <w:gridCol w:w="4295"/>
        <w:gridCol w:w="2481"/>
      </w:tblGrid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2.2] Телефонные аппараты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i-Fi телефоны (Конфигурация №14)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84.00 (шт)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2.2] Телефонные аппараты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зовый_Low (Конфигурация №1)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0.00 (шт)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2.2] Телефонные аппараты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зовый+POE_Low (Конфигурация №2)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2.2] Телефонные аппараты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зовый_Middle (Конфигурация №3)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10.00 (шт)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2.2] Телефонные аппараты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зовый+POE_Middle (Конфигурация №4)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0.00 (шт)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2.2] Телефонные аппараты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зовый_Low_Brand (Конфигурация №5)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.00 (шт)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2.2] Телефонные аппараты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зовый_Middle_Brand (Конфигурация №6)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2.2] Телефонные аппараты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зовый+POE_Brand (Конфигурация №7)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2.2] Телефонные аппараты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зовый+POE_Middle_Brand (Конфигурация №8)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2.2] Телефонные аппараты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изнес_Low (Конфигурация №9)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2.2] Телефонные аппараты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изнес_Middle (Конфигурация №10)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2.2] Телефонные аппараты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изнес_High (Конфигурация №11)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2.2] Телефонные аппараты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зовый_High_Brand (Конфигурация №12)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2.2] Телефонные аппараты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изнес_Premium (Конфигурация №13)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2.2] Телефонные аппараты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CT база+трубка исполнение 1 (Конфигурация №15)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2.2] Телефонные аппараты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CT доп. трубка исполнение 1 (Конфигурация №16)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2.2] Телефонные аппараты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CT база+трубка исполнение 2 (Конфигурация №17)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2.2] Телефонные аппараты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CT доп. трубка исполнение 2 (Конфигурация №18)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2.2] Телефонные аппараты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i-Fi телефоны (Конфигурация №14)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84.00 (шт)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2.2] Телефонные аппараты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зовый_Low (Конфигурация №1)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0.00 (шт)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2.2] Телефонные аппараты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зовый+POE_Low (Конфигурация №2)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2.2] Телефонные аппараты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зовый_Middle (Конфигурация №3)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10.00 (шт)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2.2] Телефонные аппараты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зовый+POE_Middle (Конфигурация №4)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0.00 (шт)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2.2] Телефонные аппараты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зовый_Low_Brand (Конфигурация №5)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.00 (шт)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2.2] Телефонные аппараты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зовый_Middle_Brand (Конфигурация №6)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2.2] Телефонные аппараты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зовый+POE_Brand (Конфигурация №7)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2.2] Телефонные аппараты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зовый+POE_Middle_Brand (Конфигурация №8)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2.2] Телефонные аппараты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изнес_Low (Конфигурация №9)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2.2] Телефонные аппараты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изнес_Middle (Конфигурация №10)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2.2] Телефонные аппараты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изнес_High (Конфигурация №11)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2.2] Телефонные аппараты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зовый_High_Brand (Конфигурация №12)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2.2] Телефонные аппараты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изнес_Premium (Конфигурация №13)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2.2] Телефонные аппараты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CT база+трубка исполнение 1 (Конфигурация №15)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2.2] Телефонные аппараты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CT доп. трубка исполнение 1 (Конфигурация №16)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2.2] Телефонные аппараты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CT база+трубка исполнение 2 (Конфигурация №17)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2.2] Телефонные аппараты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DECT доп. трубка исполнение 2 (Конфигурация №18)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Пермь, ул. Деревообделочная, 8, к 1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0 августа 2024 года в 10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сентября 2024 года в 15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 по лотам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IP-телефоны (RUB)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5 октября 2024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бедитель определен в лоте №2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4:19:46Z</dcterms:created>
  <dc:creator/>
  <dc:description/>
  <dc:language>en-US</dc:language>
  <cp:lastModifiedBy/>
  <dcterms:modified xsi:type="dcterms:W3CDTF">2024-10-16T04:19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