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18.10.2024г. до 18:00 МСК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7"/>
        <w:gridCol w:w="6672"/>
        <w:gridCol w:w="3117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6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систем видеонаблюдения в рамках реализации проекта Безопасный Регион в Московской области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 323 667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систем видеонаблюдения в рамках реализации проекта Безопасный Регион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3"/>
        <w:gridCol w:w="7373"/>
      </w:tblGrid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1 323 667.00 RUB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10.2024 15:00 МСК</w:t>
              <w:br/>
              <w:t>Дата завершения приема заявок: 18.10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5 г.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Московской области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рок размещения заказов - до 30.04.2025 г. включительно </w:t>
              <w:br/>
              <w:t>Срок выполнения работ по каждому Заказу – будет отражаться в каждой отдельной Заявке на выполнение работ.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 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Участник конкурса должен быть зарегистрирован в установленном порядке и вести деятельность согласно предмету закупки не менее 2 лет до даты окончания срока подачи заявок </w:t>
              <w:br/>
              <w:t>2. Выручка за 2021-2024 года не менее 5 000 000 руб.</w:t>
              <w:br/>
              <w:t>3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- Руководитель - 1 чел.</w:t>
              <w:br/>
              <w:t>- Бригадир - минимум 1 чел.</w:t>
              <w:br/>
              <w:t>- техник/монтажник - минимум 6 чел.</w:t>
              <w:br/>
              <w:t>4. Наличие удостоверения с допуском к работам на высоте (действующее)</w:t>
              <w:br/>
              <w:t>- 2 гр. Бригадир – 1 чел.</w:t>
              <w:br/>
              <w:t>- 1 гр. член бригады (монтажник) – 4 чел.</w:t>
              <w:br/>
              <w:t>5. Наличие удостоверения на III группу по электробезопасности (действующее)</w:t>
              <w:br/>
              <w:t>- 4 гр. Бригадир – 1 чел.</w:t>
              <w:br/>
              <w:t>- 3 гр. член бригады (монтажник) –минимум 4 чел.</w:t>
              <w:br/>
              <w:t xml:space="preserve">6. Наличие сварочного аппарата для работы с ВОЛС, минимум 1 ед. </w:t>
              <w:br/>
              <w:t xml:space="preserve">7. Наличие рефлектометра для работы с ВОЛС- минимум 1 ед. </w:t>
              <w:br/>
              <w:t>8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имеет право дополнительно запросить уточняющую информацию по указанной информации в заявке участника.</w:t>
              <w:br/>
              <w:t xml:space="preserve">3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4. С Победителем закупки, у которого в наличии будет действующее ограничение на получение материальных ценностей от АО «ЭР-Телеком Холдинг», будет расторгнут договор.</w:t>
              <w:br/>
              <w:t>5. Этап закупки «ПЕРЕТОРЖКА» отсутствует! Процедуру проводим в один этап без переторжки</w:t>
              <w:br/>
              <w:t>6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Свидетельство о государственной регистрации.</w:t>
              <w:br/>
              <w:t>4. Годовая бухгалтерская отчетность (Бухгалтерский баланс предприятия).</w:t>
              <w:br/>
              <w:t>5. Выписка из штатного расписания или письмо с указанием ФИО персонала и номера договоров ГПХ.</w:t>
              <w:br/>
              <w:t>6. Копии действующих удостоверений по безопасности работ на высоте минимум на 5 (Пять) человек.</w:t>
              <w:br/>
              <w:t>7. Копии действующих удостоверений на III группу по электробезопасности минимум на 5 (Пять) человек.</w:t>
              <w:br/>
              <w:t>8. Паспорт на сварочный аппарат ВОЛС и сертификат о поверке.</w:t>
              <w:br/>
              <w:t>9. Паспорт на рефлектометр и сертификат о поверке.</w:t>
              <w:br/>
              <w:t>10. Скан-копия договора и копию акта выполненных рабо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 МО.xlsx (доступно для скачивания после регистрации)</w:t>
        <w:br/>
        <w:t>Приложение №4 Техническое задание СМР.docx (доступно для скачивания после регистрации)</w:t>
        <w:br/>
        <w:t>Приложение №5 Адресная программа.xlsx (доступно для скачивания после регистрации)</w:t>
        <w:br/>
        <w:t>Приложение №6 Проект договора.doc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систем видеонаблюдения в рамках реализации проекта Безопасный Регион в Моск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957"/>
        <w:gridCol w:w="3547"/>
        <w:gridCol w:w="164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в соответствии с Приложениями №3.1, №4 и №5.</w:t>
            </w:r>
          </w:p>
        </w:tc>
        <w:tc>
          <w:tcPr>
            <w:tcW w:w="35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ями №3.1, №4 и №5.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систем видеонаблюдения в рамках реализации проекта Безопасный Регион в Моск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3:35Z</dcterms:created>
  <dc:creator/>
  <dc:description/>
  <dc:language>en-US</dc:language>
  <cp:lastModifiedBy/>
  <dcterms:modified xsi:type="dcterms:W3CDTF">2024-10-16T08:4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