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риема предложений по 24.10.24г.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2"/>
        <w:gridCol w:w="4263"/>
        <w:gridCol w:w="5160"/>
      </w:tblGrid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4 год (RUB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IP-камер на 2024 год (USD)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4 год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7766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0.2024 10:00 МСК</w:t>
              <w:br/>
              <w:t>Дата завершения приема заявок: 24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календарных месяцев с даты поставки оборудования на склад Заказчика (но не менее срока, заявленного производителем), техническая поддержка.</w:t>
              <w:br/>
              <w:t>3. Требования к неснижаемому объему на складе поставщика:</w:t>
              <w:br/>
              <w:t>Не менее 1/12 от общего объема закупки ежемесячно должно быть в наличии на складе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4 год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7859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0.2024 10:00 МСК</w:t>
              <w:br/>
              <w:t>Дата завершения приема заявок: 24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календарных месяцев с даты поставки оборудования на склад Заказчика (но не менее срока, заявленного производителем), техническая поддержка.</w:t>
              <w:br/>
              <w:t>3. Требования к неснижаемому объему на складе поставщика:</w:t>
              <w:br/>
              <w:t>Не менее 1/12 от общего объема закупки ежемесячно должно быть в наличии на складе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5 Проект Договора (RUB).doc (доступно для скачивания после регистрации)</w:t>
        <w:br/>
        <w:t>Приложение № 5 Проект Договора (USD).doc (доступно для скачивания после регистрации)</w:t>
        <w:br/>
        <w:t>Приложение №3 Техническое задание Поворотные PTZ-камеры x25.docx (доступно для скачивания после регистрации)</w:t>
        <w:br/>
        <w:t>Приложение №3 Техническое задание Форм-фактор - Bullet, Сегмент - High.docx (доступно для скачивания после регистрации)</w:t>
        <w:br/>
        <w:t>Приложение №3 Техническое задание Форм-фактор - Dome, Сегмент - High.docx (доступно для скачивания после регистрации)</w:t>
        <w:br/>
        <w:t>Приложение №3 Техническое задание Wi-Wi PnP.docx (доступно для скачивания после регистрации)</w:t>
        <w:br/>
        <w:t>Приложение №3 Техническое задание Камера с выносным микрофоном.docx (доступно для скачивания после регистрации)</w:t>
        <w:br/>
        <w:t>Приложение №3 Техническое задание Форм-фактор - Bullet, Сегмент - Low.docx (доступно для скачивания после регистрации)</w:t>
        <w:br/>
        <w:t>Приложение №3 Техническое задание Форм-фактор - Dome, Сегмент - low .docx (доступно для скачивания после регистрации)</w:t>
        <w:br/>
        <w:t>Приложение №3 Техническое задание Вариофокальные камеры.docx (доступно для скачивания после регистрации)</w:t>
        <w:br/>
        <w:t>Приложение №3 Техническое задание Поворотные PTZ-камеры x4.docx (доступно для скачивания после регистрации)</w:t>
        <w:br/>
        <w:t>Приложение №3 Техническое задание Купольная антивандальная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4 год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66"/>
        <w:gridCol w:w="6349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videon 3530F-MSD, Tiandy TC-C34WS, Dahua DH-IPC-HFW3441EP-SA-0360B, OMNY miniBullet5E-WDS-SDL 28, OMNY miniBullet5E-WDS-SDL 36, OMNY miniBullet5T-U v1.1, Polyvision PVC-IP2Y-NF2.8P v.3, QTECH QVC-IPC-B501H-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lyvision PVC-IP5Y-DF2.8MPAF, QTECH QVC-IPC-B402AH-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сервис TS-OUT-CBH11, QTECH QVC-IPC-B101L-ER, OMNY miniBullet2E-WDS-SDL 28, OMNY miniBullet2T-U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videon 6233F-MSD, QTECH QVC-IPC-B102L-ER, DAHUA DH-IPC-HDBW2230EP-S-0280B, OMNY miniDome2T-U, Polyvision PVC-IP2Y-DF2.8P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антивандальная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TECH QVC-IPC-B203AH-ER, TRASSIR TR-D4221WDIR2, HiWath DS-I259M©, OMNY miniDome2AE-WDS 1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hua DH-IPC-HFW2231TP-ZS, Dahua DH-IPC-HFW2441TP-ZS, OMNY BASE ViBe2EZF-WDS SDL-C 2713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MNY miniDome2E-WDU 28, Tiandy TC-C35KS, QTECH QVC-IPC-B102AIL-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IKVISION DS-2DE2A204IW-DE3, QTECH QVC-IPC-B204-5X, DAHUA DH-SD29204UE-GN, HIKVISION DS-2DE2204IW-DE3, DAHUA DH-SD29204T-GN, NOBELIC NBLC-4204Z-MSDV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hua DH-SD49225XA-HNR, Dahua DH-SD5A232XA-HNR, Optimus IP-P092.1(25x)D, LTV LTV-1CNSD20-Z25, TC-H324S SPEC:25X/I/E/V3.0, NOBELIC NBLC-4225Z-ASDV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Wi PnP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4 год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66"/>
        <w:gridCol w:w="6349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videon 3530F-MSD, Tiandy TC-C34WS, Dahua DH-IPC-HFW3441EP-SA-0360B, OMNY miniBullet5E-WDS-SDL 28, OMNY miniBullet5E-WDS-SDL 36, OMNY miniBullet5T-U v1.1, Polyvision PVC-IP2Y-NF2.8P v.3, QTECH QVC-IPC-B501H-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lyvision PVC-IP5Y-DF2.8MPAF, QTECH QVC-IPC-B402AH-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сервис TS-OUT-CBH11, QTECH QVC-IPC-B101L-ER, OMNY miniBullet2E-WDS-SDL 28, OMNY miniBullet2T-U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videon 6233F-MSD, QTECH QVC-IPC-B102L-ER, DAHUA DH-IPC-HDBW2230EP-S-0280B, OMNY miniDome2T-U, Polyvision PVC-IP2Y-DF2.8P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антивандальная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TECH QVC-IPC-B203AH-ER, TRASSIR TR-D4221WDIR2, HiWath DS-I259M©, OMNY miniDome2AE-WDS 1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hua DH-IPC-HFW2231TP-ZS, Dahua DH-IPC-HFW2441TP-ZS, OMNY BASE ViBe2EZF-WDS SDL-C 2713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MNY miniDome2E-WDU 28, Tiandy TC-C35KS, QTECH QVC-IPC-B102AIL-E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IKVISION DS-2DE2A204IW-DE3, QTECH QVC-IPC-B204-5X, DAHUA DH-SD29204UE-GN, HIKVISION DS-2DE2204IW-DE3, DAHUA DH-SD29204T-GN, NOBELIC NBLC-4204Z-MSDV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hua DH-SD49225XA-HNR, Dahua DH-SD5A232XA-HNR, Optimus IP-P092.1(25x)D, LTV LTV-1CNSD20-Z25, TC-H324S SPEC:25X/I/E/V3.0, NOBELIC NBLC-4225Z-ASDV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Wi PnP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IP-камер на 2024 год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IP-камер на 2024 год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6:47Z</dcterms:created>
  <dc:creator/>
  <dc:description/>
  <dc:language>en-US</dc:language>
  <cp:lastModifiedBy/>
  <dcterms:modified xsi:type="dcterms:W3CDTF">2024-10-16T09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