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6505"/>
        <w:gridCol w:w="3260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комплекса оборудования системы уличного видеонаблюдения в г. Санкт-Петербург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 129 827.5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комплекса оборудования системы уличного видеонаблюдения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7493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3 129 827.50 RUB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0.2024 16:00 МСК</w:t>
              <w:br/>
              <w:t>Дата завершения приема заявок: 23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8.02.2025 г.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Санкт-Петербург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5 к настоящему Извещению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Выручка за 2021-2024 года не менее 18 000 000 руб.</w:t>
              <w:br/>
              <w:t>3. Наличие у участника опыта выполнения работ, связанных с:</w:t>
              <w:br/>
              <w:t>•</w:t>
              <w:tab/>
              <w:t>Строительством устройств мониторинга типов 1, 1а, 1в (Приложение №10);</w:t>
              <w:br/>
              <w:t>за 2020-2024 гг. на сумму не менее 6 000 000 руб. без НДС.</w:t>
              <w:br/>
              <w:t>4. Наличие у участника материально-технических ресурсов: для выполнения строительно-монтажных работ. Участник должен иметь в собственности или аренде оборудование в составе:</w:t>
              <w:br/>
              <w:t xml:space="preserve">4.1. Болгарка – не менее 2; </w:t>
              <w:br/>
              <w:t>4.2. Тестер витой пары – не менее 1.</w:t>
              <w:br/>
              <w:t>5. Наличие у участника закупки помещений для выполнения работ в г. Санкт-Петербург:</w:t>
              <w:br/>
              <w:t>Склад, площадью не менее 25 м2</w:t>
              <w:br/>
              <w:t>6. Квалификация участника закупки, выраженная в обеспеченности участника закупки трудовыми ресурсами: Участник обязан осуществлять все виды работ силами квалифицированных специалистов, прошедших профессиональную подготовку, имеющих документы, подтверждающие право работы на указанных объектах:</w:t>
              <w:br/>
              <w:t>6.1. Руководитель проекта (не менее 1 руководителя);</w:t>
              <w:br/>
              <w:t>6.2. Специалисты, монтажники (не менее 3 специалистов)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Организатор имеет право дополнительно запросить уточняющую информацию по указанной информации в заявке участник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СПБ (Приложение №3.1. к настоящему Извещению) в сканированном виде с подписью и печатью.</w:t>
              <w:br/>
              <w:t>3. Свидетельство о государственной регистрации.</w:t>
              <w:br/>
              <w:t>4. Заполненная Форма 1 (Приложение №7 к настоящему Извещению) в сканированном виде с подписью и печатью.</w:t>
              <w:br/>
              <w:t>5. Копии договоров (контрактов), копии дополнительных соглашений (при наличии) для подтверждения формы 1.</w:t>
              <w:br/>
              <w:t>6. копии актов выполненных работ (копии КС 2, КС 3) для подтверждения формы 1.</w:t>
              <w:br/>
              <w:t>7. Заполненная форма 2 (Приложение №8 к настоящему Извещению) в сканированном виде с подписью и печатью.</w:t>
              <w:br/>
              <w:t>8. копии документов, подтверждающих приобретение основного средства (накладную и/или акт приема передачи, копия ОС-6 (при наличии)) или копия договора аренды.</w:t>
              <w:br/>
              <w:t>9. Выписка ЕГРН, полученная не ранее 30 календарных дней с момента окончания срока подачи заявок или действующий договор аренды.</w:t>
              <w:br/>
              <w:t>10. Заполненная форма 3 (Приложение №9 к настоящему Извещению) в сканированном виде с подписью и печатью</w:t>
              <w:br/>
              <w:t>11. Копии протоколов, удостоверений.</w:t>
              <w:br/>
              <w:t>12. копии документов, подтверждающих трудовые отношения с участником (копии трудовых договоров и/или копии трудовых книжек)</w:t>
              <w:br/>
              <w:t>13. Годовая бухгалтерская отчетность за последний отчетный период (Бухгалтерский баланс предприятия) за 2023 финансовый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 СПБ.xlsx (доступно для скачивания после регистрации)</w:t>
        <w:br/>
        <w:t>Приложение №4 Расчет объема работ.xlsx (доступно для скачивания после регистрации)</w:t>
        <w:br/>
        <w:t>Приложение №5 Срок выполнения работ.xls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Форма 1 Опыт.docx (доступно для скачивания после регистрации)</w:t>
        <w:br/>
        <w:t>Приложение №8 Форма 2 Материальные ресурсы.docx (доступно для скачивания после регистрации)</w:t>
        <w:br/>
        <w:t>Приложение №9 Форма 3 Трудовые ресурсы.docx (доступно для скачивания после регистрации)</w:t>
        <w:br/>
        <w:t>Приложение №10 требования к устройствам мониторинга.doc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комплекса оборудования системы уличного видеонаблюдения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79"/>
        <w:gridCol w:w="2306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ПИР и СМР в соответствии с Приложениями №3.1., №4 и №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комплекса оборудования системы уличного видеонаблюдения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0:33Z</dcterms:created>
  <dc:creator/>
  <dc:description/>
  <dc:language>en-US</dc:language>
  <cp:lastModifiedBy/>
  <dcterms:modified xsi:type="dcterms:W3CDTF">2024-10-16T12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