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векова Ксения Дмитриевна, тел.: +7 (342) 246-22-33, e-mail: kseniia.izve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стой запрос коммерческих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8"/>
        <w:gridCol w:w="5791"/>
        <w:gridCol w:w="3867"/>
      </w:tblGrid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МФУ и аксессуаров к ним (руб., аванс)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300 000.00 RUB</w:t>
            </w:r>
          </w:p>
        </w:tc>
      </w:tr>
      <w:tr>
        <w:trPr/>
        <w:tc>
          <w:tcPr>
            <w:tcW w:w="8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7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МФУ и аксессуаров к ним (руб., постоплата не менее 30 к.д.)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3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МФУ и аксессуаров к ним (руб., аванс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3"/>
        <w:gridCol w:w="7103"/>
      </w:tblGrid>
      <w:tr>
        <w:trPr/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300 000.00 RUB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10.2024 17:05 МСК</w:t>
              <w:br/>
              <w:t>Дата завершения приема заявок: 22.10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 календарных месяцев с даты подписания и до полного исполнения обязательств Сторонами по Договору.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, ул. Комсомольская, д. 18/2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силами и за счет Поставщика до склада Покупателя.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должен превышать 20 календарных дней с даты подписания Договора, но не позднее 22.11.2024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Аванс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бедитель запроса коммерческих предложений перед утверждением закупки и заключением договора должен пройти аккредитацию на Портале закупок АО "ЭР-Телеком Холдинг" https://zakupki.ertelecom.ru/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3. Для подачи коммерческого предложения участнику не обязательно проходить аккредитацию на Портале закупок АО "ЭР-Телеком Холдинг" https://zakupki.ertelecom.ru/</w:t>
              <w:br/>
              <w:t>4. По результатам закупки будет выбран победитель только по одному из лотов в соответствии с приемлемыми условиями оплаты.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МФУ и аксессуаров к ним (руб., постоплата не менее 3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3"/>
        <w:gridCol w:w="7103"/>
      </w:tblGrid>
      <w:tr>
        <w:trPr/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300 000.00 RUB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10.2024 17:05 МСК</w:t>
              <w:br/>
              <w:t>Дата завершения приема заявок: 22.10.2024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 календарных месяцев с даты подписания и до полного исполнения обязательств Сторонами по Договору.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, ул. Комсомольская, д. 18/2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доставлено силами и за счет Поставщика до склада Покупателя.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должен превышать 20 календарных дней с даты подписания Договора, но не позднее 22.11.2024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не менее 30 календарных дней момента поступления товара на склад заказчика с даты подписания ТН/УПД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бедитель запроса коммерческих предложений перед утверждением закупки и заключением договора должен пройти аккредитацию на Портале закупок АО "ЭР-Телеком Холдинг" https://zakupki.ertelecom.ru/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3. Для подачи коммерческого предложения участнику не обязательно проходить аккредитацию на Портале закупок АО "ЭР-Телеком Холдинг" https://zakupki.ertelecom.ru/</w:t>
              <w:br/>
              <w:t>4. По результатам закупки будет выбран победитель только по одному из лотов в соответствии с приемлемыми условиями оплаты.</w:t>
            </w:r>
          </w:p>
        </w:tc>
      </w:tr>
      <w:tr>
        <w:trPr/>
        <w:tc>
          <w:tcPr>
            <w:tcW w:w="336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 постоплата.docx (доступно для скачивания после регистрации)</w:t>
        <w:br/>
        <w:t>Приложение №5 Проект договора аванс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МФУ и аксессуаров к ним (руб., аванс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338"/>
        <w:gridCol w:w="3159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ФУ TASKalfa 2554ci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02YP3NL0/ 1102YP3NLV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TK-8365C тонер картридж голубой, 12000pc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T02YPCNL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TK-8365K тонер картридж черный, 25000pc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T02YP0NL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TK-8365M тонер картридж красный, 12000pc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T02YPBNL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TK-8365Y тонер картридж желтый, 12000pc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T02YPANL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P-7140 реверсивный автоподатчик (50 листов)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03V25NL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B-7210M тумба металлическая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70LD00129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нтер ECOSYS M8124cidn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02P43NL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Оригинальная туба с тонером KYOCERA TK-8115C (cyan) 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T02P3CNL0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Оригинальная туба с тонером KYOCERA TK-8115Y (yellow) 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T02P3ANL0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ригинальная туба с тонером KYOCERA TK-8115M (magenta)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T02P3BNL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Оригинальная туба с тонером KYOCERA TK-8115K (black) 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T02P30NL0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полнительная гарантия на 3 года на комплект оборудования (МФУ, автоподатчик, тумбу, принтер)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каждые МФУ, автоподатчик, тумбу, принтер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МФУ и аксессуаров к ним (руб., постоплата не менее 3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338"/>
        <w:gridCol w:w="3159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ФУ TASKalfa 2554ci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02YP3NL0/ 1102YP3NLV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TK-8365C тонер картридж голубой, 12000pc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T02YPCNL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TK-8365K тонер картридж черный, 25000pc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T02YP0NL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TK-8365M тонер картридж красный, 12000pc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T02YPBNL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TK-8365Y тонер картридж желтый, 12000pc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T02YPANL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P-7140 реверсивный автоподатчик (50 листов)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03V25NL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CB-7210M тумба металлическая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70LD00129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нтер ECOSYS M8124cidn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02P43NL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Оригинальная туба с тонером KYOCERA TK-8115C (cyan) 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T02P3CNL0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Оригинальная туба с тонером KYOCERA TK-8115Y (yellow) 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T02P3ANL0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ригинальная туба с тонером KYOCERA TK-8115M (magenta)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T02P3BNL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Оригинальная туба с тонером KYOCERA TK-8115K (black) 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T02P30NL0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полнительная гарантия на 3 года на комплект оборудования (МФУ, автоподатчик, тумбу, принтер)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каждые МФУ, автоподатчик, тумбу, принтер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МФУ и аксессуаров к ним (руб., аванс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Поставка МФУ и аксессуаров к ним (руб., постоплата не менее 3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04:25Z</dcterms:created>
  <dc:creator/>
  <dc:description/>
  <dc:language>en-US</dc:language>
  <cp:lastModifiedBy/>
  <dcterms:modified xsi:type="dcterms:W3CDTF">2024-10-16T14:0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