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3.10.2024 до 16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6301"/>
        <w:gridCol w:w="3428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емонту офисного помещения г. Пермь, Шоссе Космонавтов, д. 111и, к1.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емонту офисного помещения г. Пермь, Шоссе Космонавтов, д. 111и, к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0"/>
        <w:gridCol w:w="7336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0.2024 12:00 МСК</w:t>
              <w:br/>
              <w:t>Дата завершения приема заявок: 23.10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2 (Двенадцать) календарных месяцев с даты подписания договора или до исчерпания суммы договора в зависимости от того, что наступит позднее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Шоссе Космонавтов, д. 111и, к1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60 (Шестидесяти) календарных дней с даты подписания договора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 в течение 5 (Пяти) рабочих дней не более 30% от общей стоимости работ, окончательный расчет за выполненные работы в течение 30 (Тридцати) календарных дней с даты подписания форм КС -2, КС -3, обеими сторонами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Работы/услуги/поставка осуществляются в соответствии с Техническим заданием и требованиям ГОСТ, СНиП и СанПИН. </w:t>
              <w:br/>
              <w:t xml:space="preserve">2. Работы выполняются на действующем объекте, что влечет обязательную после сменную уборку мест производства работ. </w:t>
              <w:br/>
              <w:t xml:space="preserve">3. Цвет/тип краски и прочих материалов, дверная фурнитура, мебельная продукция, доводчики и прочие предметы Закупки согласовываются с Заказчиком дополнительно. </w:t>
              <w:br/>
              <w:t>4. График выполнения работ согласовывается с Заказчиком перед началом производства работ и соблюдается до полного окончания.</w:t>
              <w:br/>
              <w:t>5. Заказчик оставляет за собой право изменить объемы и сроки выполнения работ.</w:t>
              <w:br/>
              <w:t>6. Все исполнители работ должны являться гражданами Российской Федерации.</w:t>
              <w:br/>
              <w:t>7. Цены считаются неизменными до полного исполнения Сторонами своих обязательств по Договору.</w:t>
              <w:br/>
              <w:t>8. Наличие у Участника контрактов с видами работ аналогичных предмету настоящего запроса в 2023-2024 гг. Подтверждается наличием копии акта выполненных работ.</w:t>
              <w:br/>
              <w:t>9. До момента подачи коммерческого предложения необходимо ОБЯЗАТЕЛЬНОЕ посещение объекта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инструмента и материалов на место выполнения работ осуществляется силами и за счет подрядч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Гарантия на выполненные работы не менее 12 (Двенадцать) месяцев с момента подписания актов приемки-сдачи выполненных работ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Калькуляция офис Морион» (Приложение №4 к настоящему Извещению) в сканированном виде с подписью и печатью.</w:t>
              <w:br/>
              <w:t>3. Копию акта выполненных работ аналогичных предмету настоящего запроса в 2023-2024 г.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Калькуляция офис Морион.xlsx (доступно для скачивания после регистрации)</w:t>
        <w:br/>
        <w:t>Приложение №5 План перегородок.png (доступно для скачивания после регистрации)</w:t>
        <w:br/>
        <w:t>Приложение №6 Проект договора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емонту офисного помещения г. Пермь, Шоссе Космонавтов, д. 111и, к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89"/>
        <w:gridCol w:w="2384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емонт офисного помещения Шоссе Космонавтов, д. 111и, к1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емонту офисного помещения г. Пермь, Шоссе Космонавтов, д. 111и, к1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20:51Z</dcterms:created>
  <dc:creator/>
  <dc:description/>
  <dc:language>en-US</dc:language>
  <cp:lastModifiedBy/>
  <dcterms:modified xsi:type="dcterms:W3CDTF">2024-10-17T04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