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4733"/>
        <w:gridCol w:w="4769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ые фильтры и блоки розеток в стойку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тевые фильтры и блоки розеток в стойк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8"/>
        <w:gridCol w:w="7718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0.2024 10:00 МСК</w:t>
              <w:br/>
              <w:t>Дата завершения приема заявок: 24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30 (Тридцати) календарных дней с даты заключения Договора и подписания Спецификации по каждой партии.</w:t>
              <w:br/>
              <w:t>Состав первой партии:</w:t>
              <w:br/>
              <w:t>1) Сетевой фильтр на 4 розетки без кнопки - 1 000 шт.</w:t>
              <w:br/>
              <w:t>2) Блок на 8 розеток в стойку без кнопки - 1 200 шт.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календарных месяцев с даты поставки оборудования на склад Заказчика (но не менее срока, заявленного производителем).</w:t>
              <w:br/>
              <w:t>3. Товар должен иметь сертификат на пожарную безопасность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5 Проект Договора (RUB).doc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тевые фильтры и блоки розеток в стойк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73"/>
        <w:gridCol w:w="5332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 на 4 евророзетки без кнопки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8 розеток 19” без кнопки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тевые фильтры и блоки розеток в стойку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33Z</dcterms:created>
  <dc:creator/>
  <dc:description/>
  <dc:language>en-US</dc:language>
  <cp:lastModifiedBy/>
  <dcterms:modified xsi:type="dcterms:W3CDTF">2024-10-17T08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