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6"/>
        <w:gridCol w:w="6248"/>
        <w:gridCol w:w="3462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боты по строительству ЛЭП 0,4 кВ для электроснабжения</w:t>
              <w:br/>
              <w:t>14-ти цифровых остановочных комплексов (далее ЦОК) на территории города Перми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боты по строительству ЛЭП 0,4 кВ для электроснабжения 14-ти цифровых остановочных комплексов (далее ЦОК) на территории города Перм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7635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10.2024 16:00 МСК</w:t>
              <w:br/>
              <w:t>Дата завершения приема заявок: 21.10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и до полного исполнения обязательств сторонам по договору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11.2024г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хема оплаты работ: Аванс 30% от общей стоимости, перечисляется Заказчиком на расчётный счёт Исполнителя, в течение 3 (Трех) календарных дней с момента подписания договора; оплата оставшихся 70% от общей стоимости, перечисляется Заказчиком на расчётный счёт Исполнителя, в течение 3 (трех) календарных дней с момента подписания Акта сдачи-приемки работ с двух Сторон без замечаний и на основании выставленного счета на оплату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 по строительству ЛЭП 0,4 кВ для электроснабжения объектов.</w:t>
              <w:br/>
              <w:t>2. Штат сотрудников обеспечивающих выполнение работ в сроки графика работ</w:t>
              <w:br/>
              <w:t>3. Квалификация персонала:</w:t>
              <w:br/>
              <w:t>Удостоверения по группе электробезопасности не менее III</w:t>
              <w:br/>
              <w:t>4. Квалификация персонала:</w:t>
              <w:br/>
              <w:t>Удостоверения по группе допуска для работы на высоте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полненное Коммерческое предложение (Приложение №3 к настоящему Извещению) в сканированном виде с подписью и печатью.</w:t>
              <w:br/>
              <w:t>2. Заполненную Спецификацию работ и материалов ЭС (Приложение №4. к настоящему Извещению) в сканированном виде с подписью и печатью.</w:t>
              <w:br/>
              <w:t>3. Копии актов выполненных работ.</w:t>
              <w:br/>
              <w:t>4. Выписка из штатного расписания или письмом с указанием договоров найма.</w:t>
              <w:br/>
              <w:t>5. Действующее удостоверение по группе электробезопасности не менее III на каждого сотрудника, указанного в выписке из штатного расписания или письме.</w:t>
              <w:br/>
              <w:t>6. Действующее удостоверение по группе допуска для работы на высоте на каждого сотрудника, указанного в выписке из штатного расписания или письм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Сводная спецификация работ и материалов ЭС.xlsx (доступно для скачивания после регистрации)</w:t>
        <w:br/>
        <w:t>Приложение №5 Требование к закупке (Перечень объектов).docx (доступно для скачивания после регистрации)</w:t>
        <w:br/>
        <w:t>Приложение №6 Приложение 1 к перечню объектов.pdf (доступно для скачивания после регистрации)</w:t>
        <w:br/>
        <w:t>Приложение №7 Приложение 2 к перечню объектов.pdf (доступно для скачивания после регистрации)</w:t>
        <w:br/>
        <w:t>Приложение №8 Приложение 3 к перечню объектов.pdf (доступно для скачивания после регистрации)</w:t>
        <w:br/>
        <w:t>Приложение №9 Приложение 4 к перечню объектов.pdf (доступно для скачивания после регистрации)</w:t>
        <w:br/>
        <w:t>Приложение №10 Приложение 5 к перечню объектов.pdf (доступно для скачивания после регистрации)</w:t>
        <w:br/>
        <w:t>Приложение №11 Приложение 6 к перечню объектов.pdf (доступно для скачивания после регистрации)</w:t>
        <w:br/>
        <w:t>Приложение №12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боты по строительству ЛЭП 0,4 кВ для электроснабжения 14-ти цифровых остановочных комплексов (далее ЦОК) на территории города Перм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боты по строительству ЛЭП 0,4 кВ для электроснабжения 14-ти цифровых остановочных комплексов (далее ЦОК) на территории города Перм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7:29Z</dcterms:created>
  <dc:creator/>
  <dc:description/>
  <dc:language>en-US</dc:language>
  <cp:lastModifiedBy/>
  <dcterms:modified xsi:type="dcterms:W3CDTF">2024-10-17T12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