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новление начальной (максимальной) цены договора (лота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васов Иван Владимирович, тел.: +7 (342) 246-22-33, e-mail: ivan.kvasov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4"/>
        <w:gridCol w:w="2763"/>
        <w:gridCol w:w="6408"/>
      </w:tblGrid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веб-камер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07 913.00 RUB</w:t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веб-камер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74 583.3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еб-кам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0"/>
        <w:gridCol w:w="7636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07 913.00 RUB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9.2024 12:00 МСК</w:t>
              <w:br/>
              <w:t>Дата завершения приема заявок: 13.09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4 г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4 дней с даты подписания договора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90 календарных дней с момента приемки товара на складе покупателя и подписания накладной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3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4. Поставляемый Товар должен быть новым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веб-кам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0"/>
        <w:gridCol w:w="7636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74 583.33 RUB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0.2024 12:00 МСК</w:t>
              <w:br/>
              <w:t>Дата завершения приема заявок: 25.10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4 г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дней с даты подписания договора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90 календарных дней с момента приемки товара на складе покупателя и подписания накладной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3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4. Поставляемый Товар должен быть новым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web-камеры.docx (доступно для скачивания после регистрации)</w:t>
        <w:br/>
        <w:t>Приложение №4 Разовый договор на поставку (шаблон).docx (доступно для скачивания после регистрации)</w:t>
        <w:br/>
        <w:t>Приложение №5 Форма - Коммерческое предложение.docx (доступно для скачивания после регистрации)</w:t>
        <w:br/>
        <w:t>Приложение №6 Форма - Выполнение требова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еб-каме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б-камер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веб-каме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б-камер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еб-каме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веб-каме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4:12Z</dcterms:created>
  <dc:creator/>
  <dc:description/>
  <dc:language>en-US</dc:language>
  <cp:lastModifiedBy/>
  <dcterms:modified xsi:type="dcterms:W3CDTF">2024-10-18T09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