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51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тевых карт для серверов DPI и DDOS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тевых карт для серверов DPI и DDOS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етевых карт для серверов DPI и DDOS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3520"/>
        <w:gridCol w:w="2706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2x100g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.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100g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2x100g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.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ORG00525] Сетевая карта [ед. измерения: шт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100g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55, г. Пермь, ул. Деревообделочная, 8, К 1., склад АО «ЭР-Телеком Холдинг за счет Поставщик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августа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тевых карт для серверов DPI и DDOS (RUB)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Сетевая карта 2x100g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сент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Организатор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8:05Z</dcterms:created>
  <dc:creator/>
  <dc:description/>
  <dc:language>en-US</dc:language>
  <cp:lastModifiedBy/>
  <dcterms:modified xsi:type="dcterms:W3CDTF">2024-10-18T13:4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