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по просьбам поставщиков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68"/>
        <w:gridCol w:w="4142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для УИТ-3 (ООО "Новотелеком")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06:00 МСК</w:t>
              <w:br/>
              <w:t>Дата завершения приема заявок: 21.10.2024 16:00 МСК</w:t>
              <w:br/>
              <w:t>Рассмотрение Заявок: 21.10.2024 16:05 МСК</w:t>
              <w:br/>
              <w:t>Подведение итогов: 31.10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9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ерверное оборудование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3845"/>
        <w:gridCol w:w="4476"/>
        <w:gridCol w:w="180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960Gb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даптер для установки HDD/SSD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8:31Z</dcterms:created>
  <dc:creator/>
  <dc:description/>
  <dc:language>en-US</dc:language>
  <cp:lastModifiedBy/>
  <dcterms:modified xsi:type="dcterms:W3CDTF">2024-10-21T02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