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троительству АУГПТ в 11 городах присутствия АО «ЭР-Телеком Холдинг»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Р Системы газового пожаротушения в г. Иркутск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МР Системы газового пожаротушения в г. Йошкар - Ол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МР Системы газового пожаротушения в г. Казань, Зинина, 3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МР Системы газового пожаротушения в г. Казань, Сибирский тракт, 34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МР Системы газового пожаротушения в г. Киров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МР Системы газового пожаротушения в г. Краснодар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СМР Системы газового пожаротушения в г. Красноярск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МР Системы газового пожаротушения в г. Набережные Челны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СМР Системы газового пожаротушения в г. Нижний Новгород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СМР Системы газового пожаротушения в г. Самара.</w:t>
      </w:r>
    </w:p>
    <w:p>
      <w:pPr>
        <w:pStyle w:val="Variable"/>
        <w:rPr>
          <w:b/>
          <w:b/>
        </w:rPr>
      </w:pPr>
      <w:r>
        <w:rPr/>
        <w:t>Лот №11:</w:t>
      </w:r>
      <w:r>
        <w:rPr>
          <w:b w:val="false"/>
          <w:i w:val="false"/>
          <w:u w:val="none"/>
        </w:rPr>
        <w:t xml:space="preserve"> СМР Системы газового пожаротушения в г. Челяби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4339"/>
        <w:gridCol w:w="2133"/>
      </w:tblGrid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Иркутск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Йошкар - Ола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азань, Зинина, 3а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азань, Сибирский тракт, 3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иров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раснодар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расноярск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Набережные Челны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Нижний Новгород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Самара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Челябинск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г.Иркутск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г.Йошкар-Ол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Казань, Зинина, 3а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г.Казань, Сибирский тракт, 34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г.Киров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г.Красноярск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г.Набережные Челны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г.Нижний Новгород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г.Самара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г.Челябин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75 280.44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619 904.65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293 232.14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72 832.61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304 506.74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679 715.24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78 685.99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824 532.73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759 604.24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 278 897.37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20 165.18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146 067.0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349 920.5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077 693.45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27 360.51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87 088.95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233 096.0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48 904.99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520 443.94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966 336.87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899 081.14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516 804.3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29 213.41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69 984.11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15 538.69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45 472.1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17 417.79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46 619.2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29 781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04 088.79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793 267.37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79 816.23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03 360.86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9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ок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13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3:30Z</dcterms:created>
  <dc:creator/>
  <dc:description/>
  <dc:language>en-US</dc:language>
  <cp:lastModifiedBy/>
  <dcterms:modified xsi:type="dcterms:W3CDTF">2024-10-21T09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