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34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ктуализации волоконно-оптических линий связи в кабельной канализации МГТС в г. Москва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ктуализации волоконно-оптических линий связи в кабельной канализации МГТС в г. Моск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4695"/>
        <w:gridCol w:w="2078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] Опорная транспортная сеть, проводные сети доступа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туализация волоконно-оптических линий связи в кабельной канализации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613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495 161.1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4 579 300.97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915 860.19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н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ок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1:46Z</dcterms:created>
  <dc:creator/>
  <dc:description/>
  <dc:language>en-US</dc:language>
  <cp:lastModifiedBy/>
  <dcterms:modified xsi:type="dcterms:W3CDTF">2024-10-21T10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