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23.10.2024. до 18.00 МСК</w:t>
              <w:br/>
              <w:br/>
              <w:t>Больше продлений не будет!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"/>
        <w:gridCol w:w="6152"/>
        <w:gridCol w:w="3556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46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7354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46 200.00 RUB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9.2024 12:00 МСК</w:t>
              <w:br/>
              <w:t>Дата завершения приема заявок: 23.10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4 г. – 30.11.2025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4 г. – 30.11.2025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не менее 3-х лет (подтверждается ОГРН)</w:t>
              <w:br/>
              <w:br/>
              <w:t>2. Наличие опыта работы с крупными Телеком проектами в b2b: не менее 3 проектов в сфере телекоммуникаций, банковского дела, страхования, связи, медицины, среди которых представлены не менее 1 проекта b2b)</w:t>
              <w:br/>
              <w:br/>
              <w:t>3.Отсутствие действующих аналогичных контрактов с прямыми конкурентами: Ростелеком, Мегафон, Билайн, МТС, Теле2, ТТК, Уфанет, МТС для бизнеса, Билайн Бизнес, Мегафон Бизнес, Манго Телеком, ТТК, West Call, Ростелеком Бизнес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Бизнес в социальных сетях в формате презентации pdf в соответствии с Техническим заданием (Приложение № 3) Требования к синопсису стратегии и творческому заданию изложены в Приложения № 4 к Извещению)</w:t>
              <w:br/>
              <w:t>2. Портфолио с наличием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b</w:t>
              <w:br/>
              <w:t>3.Официальное письмо об отсутствии аналогичных контрактов с прямыми конкурентами, подписанное представителем организации-Участника, имеющим полномочия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инопсису стратегии и творческому заданию.docx (доступно для скачивания после регистрации)</w:t>
        <w:br/>
        <w:t>Приложение № 5 Схема тендера и методология оценки предложе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03"/>
        <w:gridCol w:w="3709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9:30Z</dcterms:created>
  <dc:creator/>
  <dc:description/>
  <dc:language>en-US</dc:language>
  <cp:lastModifiedBy/>
  <dcterms:modified xsi:type="dcterms:W3CDTF">2024-10-22T06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