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строительству ЛЭП 0,4 кВ для электроснабжения</w:t>
        <w:br/>
        <w:t>14-ти цифровых остановочных комплексов (далее ЦОК) на территории города Перми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строительству ЛЭП 0,4 кВ для электроснабжения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14-ти цифровых остановочных комплексов (далее ЦОК) на территории города Перм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7:54Z</dcterms:created>
  <dc:creator/>
  <dc:description/>
  <dc:language>en-US</dc:language>
  <cp:lastModifiedBy/>
  <dcterms:modified xsi:type="dcterms:W3CDTF">2024-10-22T10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