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ное оборудование УИТ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 для УИТ-3 (ООО "Новотелеком"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985"/>
        <w:gridCol w:w="2315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690] Шасси Dell PowerEdge R740 XD [ед. измерения: шт.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179] Винчестер 960Gb SSD TLC 2.5" SATA 6G [ед. измерения: шт.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честер 960G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065] Адаптер HDD 3,5"/2,5" [ед. измерения: шт.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даптер для установки HDD/SSD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002] PCI-адаптер Wi-Fi D-Link DWA-510 [ед. измерения: шт.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536] Модуль SFP 850nm, MM, 2LC, до 0,550 km [ед. измерения: шт.]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4 года в 0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4 года в 18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9:43Z</dcterms:created>
  <dc:creator/>
  <dc:description/>
  <dc:language>en-US</dc:language>
  <cp:lastModifiedBy/>
  <dcterms:modified xsi:type="dcterms:W3CDTF">2024-10-24T01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