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2"/>
        <w:gridCol w:w="559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иальная одежда и обувь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4 10:00 МСК</w:t>
              <w:br/>
              <w:t>Дата завершения приема заявок: 31.10.2024 10:00 МСК</w:t>
              <w:br/>
              <w:t>Рассмотрение Заявок: 31.10.2024 10:05 МСК</w:t>
              <w:br/>
              <w:t>Подведение итогов: 22.11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договора поставк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пециальная одежда и обувь УЭ 2024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237"/>
        <w:gridCol w:w="4201"/>
        <w:gridCol w:w="169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, утепленный с логотипом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уртка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епк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сигнальный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утепленная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укомбинезон утепленный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лье нательное утепленное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отинки кожаные с жестким подноском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 зимняя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2:19Z</dcterms:created>
  <dc:creator/>
  <dc:description/>
  <dc:language>en-US</dc:language>
  <cp:lastModifiedBy/>
  <dcterms:modified xsi:type="dcterms:W3CDTF">2024-10-24T07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