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4941"/>
        <w:gridCol w:w="4596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мплектующих к серверам CDN RUB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мплектующих к серверам CDN USD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6854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31.10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6854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4 10:00 МСК</w:t>
              <w:br/>
              <w:t>Дата завершения приема заявок: 31.10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30 (Тридцати) календарных дней с даты подписания договора силами и за счет Поставщика до адреса Заказчика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комплектующие_к_CDN_v1.docx (доступно для скачивания после регистрации)</w:t>
        <w:br/>
        <w:t>Приложение №4 Форма - Коммерческое предложение (7) (2).docx (доступно для скачивания после регистрации)</w:t>
        <w:br/>
        <w:t>Приложение №5 000000379_Разовый_договор_на_поставку_шаблон (1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86"/>
        <w:gridCol w:w="43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186"/>
        <w:gridCol w:w="4311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HDD 8Tb 7.2К 3.5"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SSD 960Gb SATA 6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диска 2.5” в салазки 3.5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LR-Link 4 порта 1000Base-X/10GBase-X LRES1024PF-4SFP+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PE 1100W 80 Plus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800W Flex Slot Titani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PE 460W 220VAC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9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AC1500S12-B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для HPE ProLiant DL360e Gen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Huawei PS-2122-3H 1200W Platinu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мплектующих к серверам CDN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комплектующих к серверам CDN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6:51Z</dcterms:created>
  <dc:creator/>
  <dc:description/>
  <dc:language>en-US</dc:language>
  <cp:lastModifiedBy/>
  <dcterms:modified xsi:type="dcterms:W3CDTF">2024-10-24T11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