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"/>
        <w:gridCol w:w="5529"/>
        <w:gridCol w:w="4089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доработке Контакт-центра ER-Contact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доработке Контакт-центра ER-Contac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704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10.2024 10:00 МСК</w:t>
              <w:br/>
              <w:t>Дата завершения приема заявок: 01.11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4.04.2025г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календарных дней после подписания Сторонами Акта выполненных работ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вправе не отвечать на запрос Участника закупки, если таковой запрос получен менее чем за сутки до дня окончания подачи Заявок на участие в каждом этапе тендера.</w:t>
              <w:br/>
              <w:t>2. Предложения по данной закупке, поданные любым другим способом, позже указанной даты и/или содержащие недостоверную информацию к рассмотрению не допускаются.</w:t>
              <w:br/>
              <w:t>3. Заказчик оставляет за собой право продлить любой из этапов закупки, а также назначить неограниченное количество этапов переторжки.</w:t>
              <w:br/>
              <w:t>4. Заказчик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Коммерческое предложение" (приложенная к настоящему Извещению)</w:t>
              <w:br/>
              <w:t>2.Форма выполнения обязательных требований подписанная с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v.22.10.2024.docx (доступно для скачивания после регистрации)</w:t>
        <w:br/>
        <w:t>Приложение №4 Форма_коммерческого_предложения.docx (доступно для скачивания после регистрации)</w:t>
        <w:br/>
        <w:t>Приложение №5 выполнение_требований.docx (доступно для скачивания после регистрации)</w:t>
        <w:br/>
        <w:t>Приложение №6 Актуальный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доработке Контакт-центра ER-Contact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4958"/>
        <w:gridCol w:w="3031"/>
        <w:gridCol w:w="208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работка Контакт-центра ER-Contact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R-Contact (доработк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оработке Контакт-центра ER-Contact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8:35Z</dcterms:created>
  <dc:creator/>
  <dc:description/>
  <dc:language>en-US</dc:language>
  <cp:lastModifiedBy/>
  <dcterms:modified xsi:type="dcterms:W3CDTF">2024-10-25T11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