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Дата и время окончания подачи заявок 11.11.24 16:00 МСК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5529"/>
        <w:gridCol w:w="408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доработке Контакт-центра ER-Contact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0.2024 10:00 МСК</w:t>
              <w:br/>
              <w:t>Дата завершения приема заявок: 11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4.04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</w:t>
              <w:br/>
              <w:t>2.Форма выполнения обязательных требований подписанная с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v.22.10.2024.docx (доступно для скачивания после регистрации)</w:t>
        <w:br/>
        <w:t>Приложение №4 Форма_коммерческого_предложения.docx (доступно для скачивания после регистрации)</w:t>
        <w:br/>
        <w:t>Приложение №5 выполнение_требований.docx (доступно для скачивания после регистрации)</w:t>
        <w:br/>
        <w:t>Приложение №6 Актуальный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4958"/>
        <w:gridCol w:w="3031"/>
        <w:gridCol w:w="208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Контакт-центра ER-Contact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R-Contact (доработк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оработке Контакт-центра ER-Contac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5:59Z</dcterms:created>
  <dc:creator/>
  <dc:description/>
  <dc:language>en-US</dc:language>
  <cp:lastModifiedBy/>
  <dcterms:modified xsi:type="dcterms:W3CDTF">2024-10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