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офисного помещения г. Пермь, Шоссе Космонавтов, д. 111и, к1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офисного помещения г. Пермь, Шоссе Космонавтов, д. 111и, к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5"/>
        <w:gridCol w:w="4544"/>
        <w:gridCol w:w="2387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офисного помещения Шоссе Космонавтов, д. 111и, к1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д. 111и, к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00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5:10Z</dcterms:created>
  <dc:creator/>
  <dc:description/>
  <dc:language>en-US</dc:language>
  <cp:lastModifiedBy/>
  <dcterms:modified xsi:type="dcterms:W3CDTF">2024-10-29T06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