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Дата и время окончания подачи заявок 02.11.2024 16:00 МСК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4941"/>
        <w:gridCol w:w="4596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комплектующих к серверам CDN RUB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комплектующих к серверам CDN USD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2"/>
        <w:gridCol w:w="6854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4 10:00 МСК</w:t>
              <w:br/>
              <w:t>Дата завершения приема заявок: 02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30 (Тридцати) календарных дней с даты подписания договора силами и за счет Поставщика до адреса Заказчика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30 (Тридцати) календарных дней с даты подписания договора силами и за счет Поставщика до адреса Заказчика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комплектующих к серверам CDN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2"/>
        <w:gridCol w:w="6854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4 10:00 МСК</w:t>
              <w:br/>
              <w:t>Дата завершения приема заявок: 02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30 (Тридцати) календарных дней с даты подписания договора силами и за счет Поставщика до адреса Заказчика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30 (Тридцати) календарных дней с даты подписания договора силами и за счет Поставщика до адреса Заказчика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комплектующие_к_CDN_v1.docx (доступно для скачивания после регистрации)</w:t>
        <w:br/>
        <w:t>Приложение №4 Форма - Коммерческое предложение (7) (2).docx (доступно для скачивания после регистрации)</w:t>
        <w:br/>
        <w:t>Приложение №5 000000379_Разовый_договор_на_поставку_шаблон (1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186"/>
        <w:gridCol w:w="4311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HDD 8Tb 7.2К 3.5" SATA 6G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HDD 8Tb 7.2К 3.5" SATA 6G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SSD 960Gb SATA 6G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SSD 960Gb SATA 6G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PE 1100W 80 Plus Platin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PE 1100W 80 Plus Platin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800W Flex Slot Titani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800W Flex Slot Titani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460W 220VAC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460W 220VA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900S12-BE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900S12-B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1500S12-BE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1500S12-B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E ProLiant DL360e Gen8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E ProLiant DL360e Gen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комплектующих к серверам CDN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186"/>
        <w:gridCol w:w="4311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HDD 8Tb 7.2К 3.5" SATA 6G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HDD 8Tb 7.2К 3.5" SATA 6G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SSD 960Gb SATA 6G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SSD 960Gb SATA 6G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PE 1100W 80 Plus Platin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PE 1100W 80 Plus Platin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800W Flex Slot Titani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800W Flex Slot Titani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460W 220VAC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460W 220VA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900S12-BE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900S12-B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1500S12-BE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1500S12-B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E ProLiant DL360e Gen8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E ProLiant DL360e Gen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комплектующих к серверам CDN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5:06Z</dcterms:created>
  <dc:creator/>
  <dc:description/>
  <dc:language>en-US</dc:language>
  <cp:lastModifiedBy/>
  <dcterms:modified xsi:type="dcterms:W3CDTF">2024-10-30T04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