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5359"/>
        <w:gridCol w:w="4237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проекта Безопасный Регион МО 2024 RUB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проекта Безопасный Регион МО 2024 USD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4 10:00 МСК</w:t>
              <w:br/>
              <w:t>Дата завершения приема заявок: 08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 31.12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, Варшавское шоссе д. 1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4 10:00 МСК</w:t>
              <w:br/>
              <w:t>Дата завершения приема заявок: 08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 31.12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, Варшавское шоссе д. 1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серверы СХД БезРег МО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4 Пример спецификации оборудования в рамках КП.xlsx (доступно для скачивания после регистрации)</w:t>
        <w:br/>
        <w:t>Приложение №5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9:44Z</dcterms:created>
  <dc:creator/>
  <dc:description/>
  <dc:language>en-US</dc:language>
  <cp:lastModifiedBy/>
  <dcterms:modified xsi:type="dcterms:W3CDTF">2024-10-31T04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