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 (342) 246-22-33, e-mail: ivan.kvas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4"/>
        <w:gridCol w:w="2763"/>
        <w:gridCol w:w="6408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веб-камер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7 913.00 RUB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веб-камер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74 583.3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еб-кам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763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7 913.00 RUB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9.2024 12:00 МСК</w:t>
              <w:br/>
              <w:t>Дата завершения приема заявок: 13.09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4 г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4 дней с даты подписания договора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календарных дней с момента приемки товара на складе покупателя и подписания накладной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веб-кам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763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74 583.33 RUB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10.2024 12:00 МСК</w:t>
              <w:br/>
              <w:t>Дата завершения приема заявок: 06.11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4 г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дней с даты подписания договора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календарных дней с момента приемки товара на складе покупателя и подписания накладной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web-камеры.docx (доступно для скачивания после регистрации)</w:t>
        <w:br/>
        <w:t>Приложение №4 Разовый договор на поставку (шаблон)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  <w:br/>
        <w:t>Приложение №6 Форма - Выполнение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еб-кам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веб-кам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еб-кам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веб-кам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1:07Z</dcterms:created>
  <dc:creator/>
  <dc:description/>
  <dc:language>en-US</dc:language>
  <cp:lastModifiedBy/>
  <dcterms:modified xsi:type="dcterms:W3CDTF">2024-10-31T07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