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комплексной уборке офиса и прилежащей территории здания  ф-ла АО "ЭР-Телеком Холдинг"  в г. Санкт-Петербур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комплексной уборке офисных помещений и прилежащей территории здания филиала АО "ЭР-Телеком Холдинг"  в г. Санкт-Петербур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9"/>
        <w:gridCol w:w="4749"/>
        <w:gridCol w:w="2308"/>
      </w:tblGrid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7] Услуги клининга</w:t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мплексной уборки офиса, общ. пл.=7 896 кв. м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7] Услуги клининга</w:t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борке прилежащей территории офиса, общ. пл.=800 кв. м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О переторжк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Уважаемые Участники, как ранее было указано в Извещении закупки: Процедура открытого запроса КП будет состоять из основного этапа подачи заявок с возможностью улучшения предложений в ходе процедуры. Организатор закупочной процедуры вправе по своему усмотрению объявить этап переторжки среди участников, заявки которых будут допущены до этапа переторжки. Второй этап - Ппереторжка - состоится после проверки документов, у Участников будет возможность "поторговаться". Нет смысла сейчас в первом этапе затягивать процедуру торг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4:06Z</dcterms:created>
  <dc:creator/>
  <dc:description/>
  <dc:language>en-US</dc:language>
  <cp:lastModifiedBy/>
  <dcterms:modified xsi:type="dcterms:W3CDTF">2024-10-31T12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