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54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ии в г. Красноярск и в г. Сосновоборск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ии в г. Красноярск и в г. Сосновобор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4112"/>
        <w:gridCol w:w="2551"/>
      </w:tblGrid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домофонной сети входной группы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Красноярск, г. Сосновоборс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01 336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 167 78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633 556.00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сентября 2024 года в 15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октября 2024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октяб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изнание закупки несостоявшейся, получено только 1 предложение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51:15Z</dcterms:created>
  <dc:creator/>
  <dc:description/>
  <dc:language>en-US</dc:language>
  <cp:lastModifiedBy/>
  <dcterms:modified xsi:type="dcterms:W3CDTF">2024-11-01T04:5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