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IP- камер на 2024 год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IP-камер на 2024 год (RUB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IP-камер на 2024 год (USD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9"/>
        <w:gridCol w:w="3602"/>
        <w:gridCol w:w="2745"/>
      </w:tblGrid>
      <w:tr>
        <w:trPr/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High, Форм-фактор - Bullet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High, Форм-фактор - Dome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5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low, Форм-фактор - Bullet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low, Форм-фактор - Dome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ольная антивандальная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риофокальные камеры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ера с выносным микрофоном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5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25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-Wi PnP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High, Форм-фактор - Bullet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High, Форм-фактор - Dome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5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low, Форм-фактор - Bullet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гмент - low, Форм-фактор - Dome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ольная антивандальная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риофокальные камеры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9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ера с выносным микрофоном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5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25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.00 (шт.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Wi-Wi PnP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: 614017, Российская Федерация, Пермский, край, Пермь г., Деревообделочная ул., 8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клад:125315, Российская Федерация, Москва, г, Амбулаторный 2-й проезд, 5, стр. 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ноябр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ноября 2024 года в 15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15:13Z</dcterms:created>
  <dc:creator/>
  <dc:description/>
  <dc:language>en-US</dc:language>
  <cp:lastModifiedBy/>
  <dcterms:modified xsi:type="dcterms:W3CDTF">2024-11-01T11:1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