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08.11.2024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"/>
        <w:gridCol w:w="6257"/>
        <w:gridCol w:w="3466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b2b.dom.ru в поисковых системах Яндекс и Google.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0.2024 10:00 МСК</w:t>
              <w:br/>
              <w:t>Дата завершения приема заявок: 08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2. 2024 по 30.11.2025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сторонами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2023-2024 год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br/>
              <w:t>4. Использование арендных ссылок (Отсутствие мероприятий по закупке ссылок в sape и других биржах ссылок в стратегии Участника)</w:t>
              <w:br/>
              <w:t>5. Использование черных методов продвижения (Отсутствие мероприятий по накрутке органического трафика, и сателлитов, ключевого спама на страницах, накрутке поведенческих факторов, создания дорвеев)</w:t>
              <w:br/>
              <w:t>6. Формат технических заданий для:</w:t>
              <w:br/>
              <w:t>- web-разработчиков</w:t>
              <w:br/>
              <w:t>- команды разработки контента (дизайн/копирайтинг)</w:t>
              <w:br/>
              <w:br/>
              <w:t>7. Присутствие бренда в двух и более рейтингах в позиции не ниже ТОП-50:</w:t>
              <w:br/>
              <w:t>- Рейтинг digital-агентств 2023 (ratingruneta)</w:t>
              <w:br/>
              <w:t>- Рейтинг SEO-компаний 2023 (ratingruneta)</w:t>
              <w:br/>
              <w:t>- Рейтинг SEO-агентств: 2023 (ruward)</w:t>
              <w:br/>
              <w:t>- SEO глазами клиентов 2023 (seonews)</w:t>
              <w:br/>
              <w:br/>
              <w:t>8.Наличие укомплектованной проектной команды в соответствии с требованиями указанными в Приложении № 4 к настоящему Извещению.</w:t>
              <w:br/>
              <w:br/>
              <w:t>9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6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Технического задания (Приложение № 3) и Приложения № 6 к Извещению.</w:t>
              <w:br/>
              <w:t>2. Портфолио Участника, содержащее опыт оказания услуг по SEO-оптимизации с указанием сайтов + ссылки на рейтинги</w:t>
              <w:br/>
              <w:t>3. Официальное письмо Участника об отсутствии действующих аналогичных контрактов с прямыми конкурентами Ростелеком, Мегафон, Билайн, МТС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5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Требования к стратегии.pdf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61"/>
        <w:gridCol w:w="365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b2b.dom.ru в поисковых системах Яндекс и Google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9:11Z</dcterms:created>
  <dc:creator/>
  <dc:description/>
  <dc:language>en-US</dc:language>
  <cp:lastModifiedBy/>
  <dcterms:modified xsi:type="dcterms:W3CDTF">2024-11-01T12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