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дежда для УЭ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дежда и обув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3192"/>
        <w:gridCol w:w="234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54] Жилет утепленный L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, утепленный с логотипо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522] Куртка летняя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ртка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6] Брюки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500] Футболка L B2C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62] Кепка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пк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RD00014] Жилет флисовый с логотипом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сигналь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14] Ботинки зимние 42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177] Куртка утепл. 104-108 / 170-176 B2C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утепл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345] Полукомб. 104-108 / 158-164 B2C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укомбинезон утепленный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04] Белье мужское трикотажное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елье нательное утепленное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10] Ботинки демисезонные [ед. измерения: Пара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отинки кожаные с жестким подноском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PO00518] Шапка [ед. измерения: шт.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пка зимня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0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53:32Z</dcterms:created>
  <dc:creator/>
  <dc:description/>
  <dc:language>en-US</dc:language>
  <cp:lastModifiedBy/>
  <dcterms:modified xsi:type="dcterms:W3CDTF">2024-11-02T01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