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комплексной уборке офиса и прилежащей территории здания  ф-ла АО "ЭР-Телеком Холдинг"  в г. Санкт-Петербург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комплексной уборке офисных помещений и прилежащей территории здания филиала АО "ЭР-Телеком Холдинг"  в г. Санкт-Петербур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9"/>
        <w:gridCol w:w="4749"/>
        <w:gridCol w:w="2308"/>
      </w:tblGrid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7] Услуги клининга</w:t>
            </w:r>
          </w:p>
        </w:tc>
        <w:tc>
          <w:tcPr>
            <w:tcW w:w="4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мплексной уборки офиса, общ. пл.=7 896 кв. м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7] Услуги клининга</w:t>
            </w:r>
          </w:p>
        </w:tc>
        <w:tc>
          <w:tcPr>
            <w:tcW w:w="47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борке прилежащей территории офиса, общ. пл.=800 кв. м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нкт-Петербург, ул. Почтамтская д. 15, Лит. Б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5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 5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ноября 2024 года в 14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ноября 2024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0:36Z</dcterms:created>
  <dc:creator/>
  <dc:description/>
  <dc:language>en-US</dc:language>
  <cp:lastModifiedBy/>
  <dcterms:modified xsi:type="dcterms:W3CDTF">2024-11-05T11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