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ерверам CDN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омплектующих к серверам CDN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омплектующих к серверам CDN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4881"/>
        <w:gridCol w:w="2258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HDD 8Tb 7.2К 3.5"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SSD 960Gb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800W Flex Slot Titani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460W 220VAC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9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15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E ProLiant DL360e Gen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HDD 8Tb 7.2К 3.5"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SSD 960Gb SATA 6G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800W Flex Slot Titani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PE 460W 220VAC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9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AC1500S12-B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E ProLiant DL360e Gen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39Z</dcterms:created>
  <dc:creator/>
  <dc:description/>
  <dc:language>en-US</dc:language>
  <cp:lastModifiedBy/>
  <dcterms:modified xsi:type="dcterms:W3CDTF">2024-11-06T09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