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3"/>
        <w:gridCol w:w="4969"/>
        <w:gridCol w:w="4573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етских новогодних подарков (набор)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детских новогодних подарков (набо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8"/>
        <w:gridCol w:w="7308"/>
      </w:tblGrid>
      <w:tr>
        <w:trPr/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00 000.00 RUB</w:t>
            </w:r>
          </w:p>
        </w:tc>
      </w:tr>
      <w:tr>
        <w:trPr/>
        <w:tc>
          <w:tcPr>
            <w:tcW w:w="31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1.2024 12:00 МСК</w:t>
              <w:br/>
              <w:t>Дата завершения приема заявок: 13.11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31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филиалы АО "ЭР-Телеом-Холдинг" в соответствии с Приложением № 5 к настоящему Извещению</w:t>
            </w:r>
          </w:p>
        </w:tc>
      </w:tr>
      <w:tr>
        <w:trPr/>
        <w:tc>
          <w:tcPr>
            <w:tcW w:w="31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филиалов АО "ЭР-Телеком Холдинг"</w:t>
            </w:r>
          </w:p>
        </w:tc>
      </w:tr>
      <w:tr>
        <w:trPr/>
        <w:tc>
          <w:tcPr>
            <w:tcW w:w="31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0 декабря 2024 г. включительно</w:t>
            </w:r>
          </w:p>
        </w:tc>
      </w:tr>
      <w:tr>
        <w:trPr/>
        <w:tc>
          <w:tcPr>
            <w:tcW w:w="31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едоплата в размере 70% от стоимости, указанной в Договоре, перечисляется Покупателем на расчётный счёт Поставщика в течение 1 (одного) рабочего дня от даты подписания договора на основании выставленного счета на оплату. </w:t>
              <w:br/>
              <w:t>Окончательная оплата в размере 30% от стоимости, указанной в Договоре, перечисляется Покупателем на расчётный счёт Поставщика в течение 15 (пятнадцати) рабочих дней с даты приемки Товара на складе Покупателя и подписания товарной накладной ТОРГ-12</w:t>
            </w:r>
          </w:p>
        </w:tc>
      </w:tr>
      <w:tr>
        <w:trPr/>
        <w:tc>
          <w:tcPr>
            <w:tcW w:w="31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-Участника не менее 3-х лет</w:t>
              <w:br/>
              <w:t>2. Наличие Сертификатов на поставляемую кондитерскую продукцию.</w:t>
            </w:r>
          </w:p>
        </w:tc>
      </w:tr>
      <w:tr>
        <w:trPr/>
        <w:tc>
          <w:tcPr>
            <w:tcW w:w="31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полнительные условия приведены в Извещении</w:t>
            </w:r>
          </w:p>
        </w:tc>
      </w:tr>
      <w:tr>
        <w:trPr/>
        <w:tc>
          <w:tcPr>
            <w:tcW w:w="31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заверенное подписью руководителя и печатью организации.</w:t>
              <w:br/>
              <w:t>2.Сертификат соответствия на кондитерские издел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П.xlsx (доступно для скачивания после регистрации)</w:t>
        <w:br/>
        <w:t>Приложение № 5 Адреса доставки.docx (доступно для скачивания после регистрации)</w:t>
        <w:br/>
        <w:t>Приложение № 6 Шаблон договора поставки без НДС.docx (доступно для скачивания после регистрации)</w:t>
        <w:br/>
        <w:t>Приложение № 6 Шаблон договора поставки с НДС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детских новогодних подарков (набо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288"/>
        <w:gridCol w:w="5218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етских новогодних подарков (набор)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 Заказчика (Приложение № 3 к Извещению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детских новогодних подарков (набор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5:31Z</dcterms:created>
  <dc:creator/>
  <dc:description/>
  <dc:language>en-US</dc:language>
  <cp:lastModifiedBy/>
  <dcterms:modified xsi:type="dcterms:W3CDTF">2024-11-07T09:3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