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4663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>
          <w:b w:val="false"/>
          <w:b w:val="false"/>
        </w:rPr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Каменитский Максим Александрович, тел.: +7 (342) 246 22 33, e-mail: maksim.kamenitskii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к серверам CDN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Закупка комплектующих к серверам CDN RUB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Закупка комплектующих к серверам CDN USD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27"/>
        <w:gridCol w:w="4881"/>
        <w:gridCol w:w="2258"/>
      </w:tblGrid>
      <w:tr>
        <w:trPr/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3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нчестер HDD 8Tb 7.2К 3.5" SATA 6G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3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нчестер SSD 960Gb SATA 6G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33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даптер для установки диска 2.5” в салазки 3.5”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3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тевая карта LR-Link 4 порта 1000Base-X/10GBase-X LRES1024PF-4SFP+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3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ок питания Dell PE 1100W 80 Plus Platinum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3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ок питания HPE 800W Flex Slot Titanium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ок питания HPE 460W 220VAC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3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ок питания Huawei PAC900S12-BE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ок питания Huawei PAC1500S12-BE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ентилятор для HPE ProLiant DL360e Gen8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3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ок питания Huawei PS-2122-3H 1200W Platinum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3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нчестер HDD 8Tb 7.2К 3.5" SATA 6G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3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нчестер SSD 960Gb SATA 6G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33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даптер для установки диска 2.5” в салазки 3.5”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3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тевая карта LR-Link 4 порта 1000Base-X/10GBase-X LRES1024PF-4SFP+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3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ок питания Dell PE 1100W 80 Plus Platinum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3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ок питания HPE 800W Flex Slot Titanium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ок питания HPE 460W 220VAC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3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ок питания Huawei PAC900S12-BE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ок питания Huawei PAC1500S12-BE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ентилятор для HPE ProLiant DL360e Gen8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лок питания Huawei PS-2122-3H 1200W Platinum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4 октября 2024 года в 10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ноября 2024 года в 16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 по лотам: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Закупка комплектующих к серверам CDN USD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7 ноября 2024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Решение принято по лоту №1 Закупка комплектующих к серверам CDN RUB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48:53Z</dcterms:created>
  <dc:creator/>
  <dc:description/>
  <dc:language>en-US</dc:language>
  <cp:lastModifiedBy/>
  <dcterms:modified xsi:type="dcterms:W3CDTF">2024-11-07T09:48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