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Б ОТКАЗЕ ОТ ПРОВЕДЕНИЯ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310624009CB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Variable"/>
        <w:rPr/>
      </w:pPr>
      <w:r>
        <w:rPr/>
        <w:t>Местонахождение:</w:t>
      </w:r>
      <w:r>
        <w:rPr>
          <w:b w:val="false"/>
          <w:i w:val="false"/>
          <w:u w:val="none"/>
        </w:rPr>
        <w:t xml:space="preserve"> Российская Федерация, 614066, г. Пермь, ш. Космонавтов, д. 111 к.2.</w:t>
      </w:r>
    </w:p>
    <w:p>
      <w:pPr>
        <w:pStyle w:val="Variable"/>
        <w:rPr>
          <w:b w:val="false"/>
          <w:b w:val="false"/>
        </w:rPr>
      </w:pPr>
      <w:r>
        <w:rPr/>
        <w:t>Адрес электронной почты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br/>
      </w:r>
    </w:p>
    <w:p>
      <w:pPr>
        <w:pStyle w:val="Variable"/>
        <w:rPr/>
      </w:pPr>
      <w:r>
        <w:rPr/>
        <w:t>Контактное лицо:</w:t>
      </w:r>
      <w:r>
        <w:rPr>
          <w:b w:val="false"/>
          <w:i w:val="false"/>
          <w:u w:val="none"/>
        </w:rPr>
        <w:t xml:space="preserve"> Квасов Иван Владимирович, тел.: +7 (342) 246-22-33, e-mail: ivan.kvasov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веб-камер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Закупка веб-камер.</w:t>
      </w:r>
    </w:p>
    <w:p>
      <w:pPr>
        <w:pStyle w:val="Variable"/>
        <w:rPr>
          <w:b/>
          <w:b/>
        </w:rPr>
      </w:pPr>
      <w:r>
        <w:rPr/>
        <w:t>Лот №2:</w:t>
      </w:r>
      <w:r>
        <w:rPr>
          <w:b w:val="false"/>
          <w:i w:val="false"/>
          <w:u w:val="none"/>
        </w:rPr>
        <w:t xml:space="preserve"> Закупка веб-камер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0"/>
        <w:gridCol w:w="3583"/>
        <w:gridCol w:w="2753"/>
      </w:tblGrid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PER00061] Веб-камера [ед. измерения: шт.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еб-камера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50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PER00061] Веб-камера [ед. измерения: шт.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Веб-камера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5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: 614017, Российская Федерация, Пермский, край, Пермь г., Деревообделочная ул., 8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 809 495.60 RUB (в т.ч. НДС 20%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2 249 500.00 RUB (в т.ч. НДС 20%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 507 913.00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1 874 583.33 RUB.</w:t>
      </w:r>
    </w:p>
    <w:p>
      <w:pPr>
        <w:pStyle w:val="Variable"/>
        <w:rPr/>
      </w:pPr>
      <w:r>
        <w:rPr/>
        <w:t>Сумма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301 582.60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374 916.67 RUB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Портал закупок Дом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31 октября 2024 года в 12:00 по времени сервера 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ноября 2024 года в 12:00 по времени сервера 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14000 г. Пермь, ул. Шоссе Космонавтов, 111,  в 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14000 г. Пермь, ул. Шоссе Космонавтов, 111,  в  часов местного времени.</w:t>
      </w:r>
    </w:p>
    <w:p>
      <w:pPr>
        <w:pStyle w:val="Variable"/>
        <w:rPr/>
      </w:pPr>
      <w:r>
        <w:rPr/>
        <w:t>Отказ от проведения закупки по лотам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Закупка веб-камер.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8 ноября 2024 года</w:t>
      </w:r>
    </w:p>
    <w:p>
      <w:pPr>
        <w:pStyle w:val="Variable"/>
        <w:rPr>
          <w:b w:val="false"/>
          <w:b w:val="false"/>
        </w:rPr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Закупка будет продолжена в лоте №2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8:40:53Z</dcterms:created>
  <dc:creator/>
  <dc:description/>
  <dc:language>en-US</dc:language>
  <cp:lastModifiedBy/>
  <dcterms:modified xsi:type="dcterms:W3CDTF">2024-11-08T08:40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