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- камер на 2024 год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-камер на 2024 год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-камер на 2024 год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9"/>
        <w:gridCol w:w="3602"/>
        <w:gridCol w:w="2745"/>
      </w:tblGrid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антивандаль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Wi PnP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антивандаль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i-Wi PnP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ноября 2024 года в 16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1:30Z</dcterms:created>
  <dc:creator/>
  <dc:description/>
  <dc:language>en-US</dc:language>
  <cp:lastModifiedBy/>
  <dcterms:modified xsi:type="dcterms:W3CDTF">2024-11-08T09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