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звекова Ксения Дмитриевна, тел.: +7 (342) 246 22 33, e-mail: kseniia.izveko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стой запрос коммерческих предложений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96"/>
        <w:gridCol w:w="5158"/>
        <w:gridCol w:w="4412"/>
      </w:tblGrid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ставка системы хранения данных DELL ME5024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ставка системы хранения данных DELL ME5024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71"/>
        <w:gridCol w:w="7095"/>
      </w:tblGrid>
      <w:tr>
        <w:trPr/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3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3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1.11.2024 09:00 МСК</w:t>
              <w:br/>
              <w:t>Дата завершения приема заявок: 15.11.2024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3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полного исполнения обязательств</w:t>
            </w:r>
          </w:p>
        </w:tc>
      </w:tr>
      <w:tr>
        <w:trPr/>
        <w:tc>
          <w:tcPr>
            <w:tcW w:w="33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оссия, Ямало-Ненецкий автономный округ, г. Губкинский, территория Панель 11, стр. 0016/1</w:t>
            </w:r>
          </w:p>
        </w:tc>
      </w:tr>
      <w:tr>
        <w:trPr/>
        <w:tc>
          <w:tcPr>
            <w:tcW w:w="33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</w:t>
            </w:r>
          </w:p>
        </w:tc>
      </w:tr>
      <w:tr>
        <w:trPr/>
        <w:tc>
          <w:tcPr>
            <w:tcW w:w="33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30-40 календарных дней с даты подписания Договора, с возможностью досрочной поставки.</w:t>
            </w:r>
          </w:p>
        </w:tc>
      </w:tr>
      <w:tr>
        <w:trPr/>
        <w:tc>
          <w:tcPr>
            <w:tcW w:w="33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в течение не менее 30 календарных дней с момента поступления товара на склад заказчика с даты подписания ТН/УПД</w:t>
            </w:r>
          </w:p>
        </w:tc>
      </w:tr>
      <w:tr>
        <w:trPr/>
        <w:tc>
          <w:tcPr>
            <w:tcW w:w="33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бедитель запроса коммерческих предложений перед утверждением закупки и заключением договора должен пройти аккредитацию на Портале закупок АО "ЭР-Телеком Холдинг" https://zakupki.ertelecom.ru/</w:t>
            </w:r>
          </w:p>
        </w:tc>
      </w:tr>
      <w:tr>
        <w:trPr/>
        <w:tc>
          <w:tcPr>
            <w:tcW w:w="33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>2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  <w:br/>
              <w:t>3. Для подачи коммерческого предложения участнику не обязательно проходить аккредитацию на Портале закупок АО "ЭР-Телеком Холдинг" https://zakupki.ertelecom.ru/</w:t>
            </w:r>
          </w:p>
        </w:tc>
      </w:tr>
      <w:tr>
        <w:trPr/>
        <w:tc>
          <w:tcPr>
            <w:tcW w:w="337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рублях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Проект договора постоплата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ставка системы хранения данных DELL ME5024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1964"/>
        <w:gridCol w:w="6571"/>
        <w:gridCol w:w="161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Система хранения данных DELL ME5024 </w:t>
            </w:r>
          </w:p>
        </w:tc>
        <w:tc>
          <w:tcPr>
            <w:tcW w:w="657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ase Dell ME5024 Storage Array 1 Controller Cards 25Gb iSCSI 8 Port Dual Controller 1 iSCSI 10G/SFP+ and 25G/SFP28 Optics and DAC Cables Transceiver, 10Gb SFP+, Short Range 8 Hard Drive 2.4TB 10K RPM SAS 12Gbps 512e 2.5in Hot-plug Hard Drive 24 Rack Rails Rack Rails 2U 1 Bezel ME Series 2U Bezel 1 Power Supply Power Supply, 580W, Redundant, WW 1 Power Cords C13 to C14, PDU Style, 12 AMP, 13 Feet (4m) Power Cord 2, Гарантия не менее 2х лет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Поставка системы хранения данных DELL ME5024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5:20:24Z</dcterms:created>
  <dc:creator/>
  <dc:description/>
  <dc:language>en-US</dc:language>
  <cp:lastModifiedBy/>
  <dcterms:modified xsi:type="dcterms:W3CDTF">2024-11-11T05:20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