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9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на СЗО в Пермском крае, в том числе работ по демонтажу оборудования в 2024 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на СЗО в Пермском крае, в том числе работ по демонтажу оборудования в 2024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8"/>
        <w:gridCol w:w="4670"/>
        <w:gridCol w:w="2338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СМР на СЗО в соответствии с Приложением №3.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0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00 00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ЭР-Телеком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но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ступивших заявок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4:30Z</dcterms:created>
  <dc:creator/>
  <dc:description/>
  <dc:language>en-US</dc:language>
  <cp:lastModifiedBy/>
  <dcterms:modified xsi:type="dcterms:W3CDTF">2024-11-11T10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