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рый день!</w:t>
              <w:br/>
              <w:t>Продление сроков приема предложений до 12.11.2024 - 12:00 МСК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0"/>
        <w:gridCol w:w="5359"/>
        <w:gridCol w:w="4237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ы для проекта Безопасный Регион МО 2024 RUB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ы для проекта Безопасный Регион МО 2024 USD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проекта Безопасный Регион МО 2024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0"/>
        <w:gridCol w:w="704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1.2024 13:00 МСК</w:t>
              <w:br/>
              <w:t>Дата завершения приема заявок: 12.11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 31.12.2025г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, Варшавское шоссе д. 1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дписания Сторонами Акта выполненных работ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вправе не отвечать на запрос Участника закупки, если таковой запрос получен менее чем за сутки до дня окончания подачи Заявок на участие в каждом этапе тендера.</w:t>
              <w:br/>
              <w:t>2. Предложения по данной закупке, поданные любым другим способом, позже указанной даты и/или содержащие недостоверную информацию к рассмотрению не допускаются.</w:t>
              <w:br/>
              <w:t>3. Заказчик оставляет за собой право продлить любой из этапов закупки, а также назначить неограниченное количество этапов переторжки.</w:t>
              <w:br/>
              <w:t>4. Заказчик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СТРОГО по форме Приложения </w:t>
              <w:br/>
              <w:t>2. Спецификация СТРОГО по форме Прило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для проекта Безопасный Регион МО 2024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0"/>
        <w:gridCol w:w="704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1.2024 13:00 МСК</w:t>
              <w:br/>
              <w:t>Дата завершения приема заявок: 12.11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 31.12.2025г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, Варшавское шоссе д. 1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дписания Сторонами Акта выполненных работ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вправе не отвечать на запрос Участника закупки, если таковой запрос получен менее чем за сутки до дня окончания подачи Заявок на участие в каждом этапе тендера.</w:t>
              <w:br/>
              <w:t>2. Предложения по данной закупке, поданные любым другим способом, позже указанной даты и/или содержащие недостоверную информацию к рассмотрению не допускаются.</w:t>
              <w:br/>
              <w:t>3. Заказчик оставляет за собой право продлить любой из этапов закупки, а также назначить неограниченное количество этапов переторжки.</w:t>
              <w:br/>
              <w:t>4. Заказчик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СТРОГО по форме Приложения </w:t>
              <w:br/>
              <w:t>2. Спецификация СТРОГО по форме Прило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серверы СХД БезРег МО.docx (доступно для скачивания после регистрации)</w:t>
        <w:br/>
        <w:t>Приложение №4 Пример спецификации оборудования в рамках КП.xls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Шаблон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проекта Безопасный Регион МО 2024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для проекта Безопасный Регион МО 2024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проекта Безопасный Регион МО 2024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ерверы для проекта Безопасный Регион МО 2024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4:49Z</dcterms:created>
  <dc:creator/>
  <dc:description/>
  <dc:language>en-US</dc:language>
  <cp:lastModifiedBy/>
  <dcterms:modified xsi:type="dcterms:W3CDTF">2024-11-11T10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