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9"/>
        <w:gridCol w:w="4577"/>
        <w:gridCol w:w="4899"/>
      </w:tblGrid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лицензий Kaspersky (на 1 год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0 000.00 RUB</w:t>
            </w:r>
          </w:p>
        </w:tc>
      </w:tr>
      <w:tr>
        <w:trPr/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лицензий Kaspersky (на 3 года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лицензий Kaspersky (на 1 год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1"/>
        <w:gridCol w:w="8025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0 000.00 RUB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11.2024 10:00 МСК</w:t>
              <w:br/>
              <w:t>Дата завершения приема заявок: 18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ая единоразовая передача неисключительных прав на программное обеспечение согласно требуемым лицензиям. Направление одним архивом (защищенным паролем), с вложенными электронными ключами (лицензиями) к антивирусному программному обеспечению на адрес электронного почтового ящика: ib@domru.ru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5 рабочих дней.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00% постоплата не менее, чем в течение 60 календарных дней с момента подписания Сторонами Акт приема-передачи неисключительных прав на использование программ для ЭВМ. </w:t>
              <w:br/>
              <w:br/>
              <w:t>При этом, Сублицензиар вправе предложить более длительный срок постоплаты, более выгодную для Заказчика рассрочку или поэтапный график постоплаты, что будет влиять на выбор Победителя закупочной процедуры.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бедитель будет определяться исходя из стоимости предложения и длительности отсрочки платежа.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о форме приложения №4)</w:t>
              <w:br/>
              <w:t>2. Копия документа и/или документов, подтверждающих, что Участник действует в пределах прав и полномочий, предоставленных ему правообладателем программного обеспечения, указанного в Коммерческом предложении, (лицензионные / сублицензионные договоры и т.п.). Документ обязательно должен содержать наименование программного обеспечения, указанного в КП, право его сублицензирования, сроки и способы передачи прав, способы использования программного обеспечения, ограничения использования программного обеспечения (если имеются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лицензий Kaspersky (на 3 год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1"/>
        <w:gridCol w:w="8025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5 500 000.00 RUB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11.2024 10:00 МСК</w:t>
              <w:br/>
              <w:t>Дата завершения приема заявок: 18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ая единоразовая передача неисключительных прав на программное обеспечение согласно требуемым лицензиям. Направление одним архивом (защищенным паролем), с вложенными электронными ключами (лицензиями) к антивирусному программному обеспечению на адрес электронного почтового ящика: ib@domru.ru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5 рабочих дней.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00% постоплата не менее, чем в течение 60 календарных дней с момента подписания Сторонами Акт приема-передачи неисключительных прав на использование программ для ЭВМ. </w:t>
              <w:br/>
              <w:br/>
              <w:t>При этом, Сублицензиар вправе предложить более длительный срок постоплаты, более выгодную для Заказчика рассрочку или поэтапный график постоплаты, что будет влиять на выбор Победителя закупочной процедуры.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бедитель будет определяться исходя из стоимости предложения и длительности отсрочки платежа.</w:t>
            </w:r>
          </w:p>
        </w:tc>
      </w:tr>
      <w:tr>
        <w:trPr/>
        <w:tc>
          <w:tcPr>
            <w:tcW w:w="24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о форме приложения №4)</w:t>
              <w:br/>
              <w:t>2. Копия документа и/или документов, подтверждающих, что Участник действует в пределах прав и полномочий, предоставленных ему правообладателем программного обеспечения, указанного в Коммерческом предложении, (лицензионные / сублицензионные договоры и т.п.). Документ обязательно должен содержать наименование программного обеспечения, указанного в КП, право его сублицензирования, сроки и способы передачи прав, способы использования программного обеспечения, ограничения использования программного обеспечения (если имеются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Касперский на 2025 (Лицензии).docx (доступно для скачивания после регистрации)</w:t>
        <w:br/>
        <w:t>Приложение №4 Форма Коммерческое предложение Лот №1, 2.docx (доступно для скачивания после регистрации)</w:t>
        <w:br/>
        <w:t>Приложение №5 Сублицензионный договор на использование ЭВМ шаблон 2024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лицензий Kaspersky (на 1 год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63"/>
        <w:gridCol w:w="3550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Kaspersky Endpoint Security для бизнеса – Стандартный Russian Edition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Kaspersky Security для виртуальных и облачных сред – Enterprise Edition, Desktop Russian Edition. 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Kaspersky Security для почтовых серверов Russian Edition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лицензий Kaspersky (на 3 год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63"/>
        <w:gridCol w:w="3550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Kaspersky Endpoint Security для бизнеса – Стандартный Russian Edition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Kaspersky Security для виртуальных и облачных сред – Enterprise Edition, Desktop Russian Edition. 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Kaspersky Security для почтовых серверов Russian Edition.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лицензий Kaspersky (на 1 год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Поставка лицензий Kaspersky (на 3 год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8:55Z</dcterms:created>
  <dc:creator/>
  <dc:description/>
  <dc:language>en-US</dc:language>
  <cp:lastModifiedBy/>
  <dcterms:modified xsi:type="dcterms:W3CDTF">2024-11-12T07:3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