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7"/>
        <w:gridCol w:w="6004"/>
        <w:gridCol w:w="3675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ернизация систем питания ЦГС: поставка литиевых АКБ, монтаж, ПНР. </w:t>
              <w:br/>
              <w:t>Срок выполнения работ - не позднее 31.03.2025</w:t>
              <w:br/>
              <w:t>RUB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ернизация систем питания ЦГС: поставка литиевых АКБ, монтаж, ПНР. </w:t>
              <w:br/>
              <w:t xml:space="preserve">Срок выполнения работ указывается участником </w:t>
              <w:br/>
              <w:t>RUB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ернизация систем питания ЦГС: поставка литиевых АКБ, монтаж, ПНР. </w:t>
              <w:br/>
              <w:t>Срок выполнения работ - не позднее 31.03.2025</w:t>
              <w:br/>
              <w:t>CNY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ернизация систем питания ЦГС: поставка литиевых АКБ, монтаж, ПНР. </w:t>
              <w:br/>
              <w:t xml:space="preserve">Срок выполнения работ указывается участником </w:t>
              <w:br/>
              <w:t>CNY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- не позднее 31.03.2025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724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08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работ - не позднее 31.03.2025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(Приложение №4) 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указывается участником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724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08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работ указывается участником в коммерческом предложении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(Приложение №4) 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- не позднее 31.03.2025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724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08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работ - не позднее 31.03.2025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(Приложение №4) 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указывается участником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724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08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работ указывается участником в коммерческом предложении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(Приложение №4) 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Модернизация ЦГС литий.docx (доступно для скачивания после регистрации)</w:t>
        <w:br/>
        <w:t>Приложение №3 Модернизация ЦГС свинец.docx (доступно для скачивания после регистрации)</w:t>
        <w:br/>
        <w:t>Приложение №4 Форма коммерческого предложения Лот 3 и Лот 4.xlsx (доступно для скачивания после регистрации)</w:t>
        <w:br/>
        <w:t>Приложение №4 Форма коммерческого предложения Лот 1 и Лот 2.xlsx (доступно для скачивания после регистрации)</w:t>
        <w:br/>
        <w:t>Приложение №5 Чек-лист.docx (доступно для скачивания после регистрации)</w:t>
        <w:br/>
        <w:t>Приложение №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- не позднее 31.03.2025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27"/>
        <w:gridCol w:w="496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винцо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указывается участником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27"/>
        <w:gridCol w:w="496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винцо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- не позднее 31.03.2025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27"/>
        <w:gridCol w:w="496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винцо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указывается участником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27"/>
        <w:gridCol w:w="496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винцовых АКБ, монтаж, ПНР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- не позднее 31.03.2025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указывается участником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- не позднее 31.03.2025 CNY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Модернизация систем питания ЦГС: поставка литиевых АКБ, монтаж, ПНР. Срок выполнения работ указывается участником CNY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5:23Z</dcterms:created>
  <dc:creator/>
  <dc:description/>
  <dc:language>en-US</dc:language>
  <cp:lastModifiedBy/>
  <dcterms:modified xsi:type="dcterms:W3CDTF">2024-11-14T04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