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2"/>
        <w:gridCol w:w="6884"/>
      </w:tblGrid>
      <w:tr>
        <w:trPr/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 лотах №2 и №4 необходима полная поставка и ПНР в комплекте (и МЦОД, и ДГУ) согласно Технического задания.</w:t>
              <w:br/>
              <w:t>2. в лотах №1 и №3 необходима поставка и ПНР ТОЛЬКО МЦОД (без ДГУ и ПНР ДГУ).</w:t>
              <w:br/>
              <w:t>3. Продлён прием предложений до 22.11.2024г. до 15:00 МСК</w:t>
              <w:br/>
              <w:t>4. Вся остальная документация сохранена без изменений.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5994"/>
        <w:gridCol w:w="3684"/>
      </w:tblGrid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9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 8 в г. Ижевск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- 8, Поставка и ПНР ДГУ в г. Ижевск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4 в с. Лузино, Пермский край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99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и ПНР МЦОД – 4, Поставка и ПНР ДГУ в с. Лузино, Пермский край</w:t>
            </w:r>
          </w:p>
        </w:tc>
        <w:tc>
          <w:tcPr>
            <w:tcW w:w="3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 8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4 13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муртская Республика, г. Ижевск, Ул. Пастухова, участок 3.</w:t>
              <w:br/>
              <w:t>Удмуртская Республика, г. Ижевск, с. Первомайский, Кольцевая 9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5.05.2025 г.</w:t>
              <w:br/>
              <w:t>Примечание: срок указан на поставку товара с учетом Пусконаладоч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указан в Приложении к настоящему Извещению Информационная карта.</w:t>
              <w:br/>
              <w:br/>
              <w:t xml:space="preserve">1. Выручка за 2023 год </w:t>
              <w:br/>
              <w:t>2. Материально-техническая база (МТБ) Участника в составе:</w:t>
              <w:br/>
              <w:t>2.1. Материально-техническая база (МТБ) камера</w:t>
              <w:br/>
              <w:t>2.2. Материально-техническая база (МТБ) стенд</w:t>
              <w:br/>
              <w:t>3. Наличие у Участника контрактов с видами работ аналогичных предмету настоящего запроса за 2022-2023 гг.</w:t>
              <w:br/>
              <w:t>4. Персонал участника</w:t>
              <w:br/>
              <w:t>5. Обследование производств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3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. В случае оформления по ГПХ, подтверждается копией договора ГПХ;</w:t>
              <w:br/>
              <w:t>12. Если участник закупки является партнером, интегратором, дилером и т.п. производителя, то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- 8,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4 13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дмуртская Республика, г. Ижевск, Ул. Пастухова, участок 3.</w:t>
              <w:br/>
              <w:t>Удмуртская Республика, г. Ижевск, с. Первомайский, Кольцевая 9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5.05.2025 г.</w:t>
              <w:br/>
              <w:t>Примечание: срок указан на поставку товара с учетом Пусконаладоч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указан в Приложении к настоящему Извещению Информационная карта.</w:t>
              <w:br/>
              <w:br/>
              <w:t>1. Выручка за 2023 год</w:t>
              <w:br/>
              <w:t>2. Материально-техническая база (МТБ) Участника в составе:</w:t>
              <w:br/>
              <w:t>2.1. Материально-техническая база (МТБ) камера</w:t>
              <w:br/>
              <w:t>2.2. Материально-техническая база (МТБ) стенд</w:t>
              <w:br/>
              <w:t>3. Наличие у Участника контрактов с видами работ аналогичных предмету настоящего запроса за 2022-2023 гг.</w:t>
              <w:br/>
              <w:t>4. Персонал участника</w:t>
              <w:br/>
              <w:t>5. Обследование производств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3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. В случае оформления по ГПХ, подтверждается копией договора ГПХ;</w:t>
              <w:br/>
              <w:t>12. Если участник закупки является партнером, интегратором, дилером и т.п. производителя, то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4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4 13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7145, Лузино с., Нытвенский р-н, Пермский край, Советская, 19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8.05.2025 г.</w:t>
              <w:br/>
              <w:t>Примечание: срок указан на поставку товара с учетом Пусконаладоч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указан в Приложении к настоящему Извещению Информационная карта.</w:t>
              <w:br/>
              <w:br/>
              <w:t>1. Выручка за 2023 год</w:t>
              <w:br/>
              <w:t>2. Материально-техническая база (МТБ) Участника в составе:</w:t>
              <w:br/>
              <w:t>2.1. Материально-техническая база (МТБ) камера</w:t>
              <w:br/>
              <w:t>2.2. Материально-техническая база (МТБ) стенд</w:t>
              <w:br/>
              <w:t>3. Наличие у Участника контрактов с видами работ аналогичных предмету настоящего запроса за 2022-2023 гг.</w:t>
              <w:br/>
              <w:t>4. Персонал участника</w:t>
              <w:br/>
              <w:t>5. Обследование производств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3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. В случае оформления по ГПХ, подтверждается копией договора ГПХ;</w:t>
              <w:br/>
              <w:t>12. Если участник закупки является партнером, интегратором, дилером и т.п. производителя, то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4,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6"/>
        <w:gridCol w:w="7430"/>
      </w:tblGrid>
      <w:tr>
        <w:trPr/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11.2024 13:00 МСК</w:t>
              <w:br/>
              <w:t>Дата завершения приема заявок: 22.11.2024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17145, Лузино с., Нытвенский р-н, Пермский край, Советская, 19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8.05.2025 г.</w:t>
              <w:br/>
              <w:t>Примечание: срок указан на поставку товара с учетом Пусконаладоч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остоит из двух частей: за поставку товара и за пусконаладочные работы</w:t>
              <w:br/>
              <w:t>1 часть за поставленный товар: 100% постоплата в течение 90 (Девяносто) календарных дней с момента подписания Сторонами без замечаний ТОРГ-12;</w:t>
              <w:br/>
              <w:t>2 часть за Пусконаладочные работы: 100% постоплата в течение 30 (Тридцати) календарных дней с момента подписания Сторонами без замечаний Акта выполненных работ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ный перечень требований указан в Приложении к настоящему Извещению Информационная карта.</w:t>
              <w:br/>
              <w:br/>
              <w:t>1. Выручка за 2023 год</w:t>
              <w:br/>
              <w:t>2. Материально-техническая база (МТБ) Участника в составе:</w:t>
              <w:br/>
              <w:t>2.1. Материально-техническая база (МТБ) камера</w:t>
              <w:br/>
              <w:t>2.2. Материально-техническая база (МТБ) стенд</w:t>
              <w:br/>
              <w:t>3. Наличие у Участника контрактов с видами работ аналогичных предмету настоящего запроса за 2022-2023 гг.</w:t>
              <w:br/>
              <w:t>4. Персонал участника</w:t>
              <w:br/>
              <w:t>5. Обследование производства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Доставка материалов/оборудования до места выполнения работ осуществляется силами и за счет Поставщика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36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Анкета участника (Приложение №6 к настоящему Извещению) в сканированном виде с подписью и печатью.</w:t>
              <w:br/>
              <w:t>3. Письмо на бланке организации в свободной форме с ключевой фразой: «готовы принять Вашего представителя для ознакомительного обследования территории производства».</w:t>
              <w:br/>
              <w:t>4. Письмо на бланке организации в свободной форме с ключевой фразой: «Подтверждаем наличие нагрузочного стенда в собственности»</w:t>
              <w:br/>
              <w:t>5. Годовой бухгалтерский баланс и отчет о прибылях и убытках за 2023г.</w:t>
              <w:br/>
              <w:t>6. Инвентаризационная опись основных средств, заверенная подписями руководителя организации и главного бухгалтера (с печатью организации);</w:t>
              <w:br/>
              <w:t>7. Договор аренды на площадку с окрасочно-сушильной камерой (отдельное помещением для окраски изделий) (при аренде площадки);</w:t>
              <w:br/>
              <w:t>8. Договор аренды на нагрузочный стенд (при аренде стенда);</w:t>
              <w:br/>
              <w:t>9. Копиями договоров (заказов), подписанных с двух сторон;</w:t>
              <w:br/>
              <w:t>10. Копиями актов выполненных работ (КС-2, КС-3) или иных актов выполненных работ, подписанных с двух сторон.</w:t>
              <w:br/>
              <w:t>11. Копией выписки из штатного расписания, составленной не ранее чем за 1 месяц до даты размещения Заявки, подтверждающей наличие в штате заявленных в справке сотрудников. В случае оформления по ГПХ, подтверждается копией договора ГПХ;</w:t>
              <w:br/>
              <w:t>12. Если участник закупки является партнером, интегратором, дилером и т.п. производителя, то необходимо предоставить официальное подтверждение статуса (свидетельство/сертификат/письмо и т.п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документация лот №4 Лузино.7z (доступно для скачивания после регистрации)</w:t>
        <w:br/>
        <w:t>Приложение №3 документация лот №3 Лузино.7z (доступно для скачивания после регистрации)</w:t>
        <w:br/>
        <w:t>Приложение №3 документация лот №2 Ижевск.7z (доступно для скачивания после регистрации)</w:t>
        <w:br/>
        <w:t>Приложение №3 документация лот №1 Ижевск.7z (доступно для скачивания после регистрации)</w:t>
        <w:br/>
        <w:t>Приложение №4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 8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33"/>
        <w:gridCol w:w="6461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МЦОД-8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к настоящему Извещению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 МЦОД -8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к настоящему Извещению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Доставка до объекта 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- 8, Поставка и ПНР ДГУ в г. Ижев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8"/>
        <w:gridCol w:w="6477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8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к настоящему Извеще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 МЦОД -8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к настоящему Извеще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ставка до объекта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ДГУ 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.1 к настоящему Извеще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ДГУ 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.1 к настоящему Извеще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Доставка ДГУ 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4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26"/>
        <w:gridCol w:w="6468"/>
        <w:gridCol w:w="165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4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к настоящему Извещению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 МЦОД-4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к настоящему Извещению)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ставка до объекта</w:t>
            </w:r>
          </w:p>
        </w:tc>
        <w:tc>
          <w:tcPr>
            <w:tcW w:w="646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Поставка и ПНР МЦОД – 4, Поставка и ПНР ДГУ в с. Лузино, Перм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18"/>
        <w:gridCol w:w="6477"/>
        <w:gridCol w:w="165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МЦОД-4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к настоящему Извеще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НР МЦОД-4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 к настоящему Извеще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Доставка до объекта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оставка ДГУ 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.1 к настоящему Извеще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ПНР ДГУ 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огласно технического задания Заказчика (Приложение №4.1 к настоящему Извещению)</w:t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Доставка ДГУ </w:t>
            </w:r>
          </w:p>
        </w:tc>
        <w:tc>
          <w:tcPr>
            <w:tcW w:w="647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шт.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оставка и ПНР МЦОД - 8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оставка и ПНР МЦОД - 8, Поставка и ПНР ДГУ в г. Ижев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Поставка и ПНР МЦОД – 4 в с. Лузино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Поставка и ПНР МЦОД – 4, Поставка и ПНР ДГУ в с. Лузино, Перм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0:24Z</dcterms:created>
  <dc:creator/>
  <dc:description/>
  <dc:language>en-US</dc:language>
  <cp:lastModifiedBy/>
  <dcterms:modified xsi:type="dcterms:W3CDTF">2024-11-15T07:40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