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заявок.</w:t>
              <w:br/>
              <w:t>Дата и время окончания подачи заявок: 18.11.2024 18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векова Ксения Дмитриевна, тел.: +7 (342) 246 22 33, e-mail: kseniia.izve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5158"/>
        <w:gridCol w:w="4412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хранения данных DELL ME5024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истемы хранения данных DELL ME5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1"/>
        <w:gridCol w:w="7095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1.2024 09:00 МСК</w:t>
              <w:br/>
              <w:t>Дата завершения приема заявок: 18.11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ссия, Ямало-Ненецкий автономный округ, г. Губкинский, территория Панель 11, стр. 0016/1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-40 календарных дней с даты подписания Договора, с возможностью досрочной поставки.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не менее 30 календарных дней с момента поступления товара на склад заказчика с даты подписания ТН/УПД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бедитель запроса коммерческих предложений перед утверждением закупки и заключением договора должен пройти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3. Для подачи коммерческого предложения участнику не обязательно проходить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3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постопла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истемы хранения данных DELL ME5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71"/>
        <w:gridCol w:w="161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хранения данных DELL ME5024 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ase Dell ME5024 Storage Array 1 Controller Cards 25Gb iSCSI 8 Port Dual Controller 1 iSCSI 10G/SFP+ and 25G/SFP28 Optics and DAC Cables Transceiver, 10Gb SFP+, Short Range 8 Hard Drive 2.4TB 10K RPM SAS 12Gbps 512e 2.5in Hot-plug Hard Drive 24 Rack Rails Rack Rails 2U 1 Bezel ME Series 2U Bezel 1 Power Supply Power Supply, 580W, Redundant, WW 1 Power Cords C13 to C14, PDU Style, 12 AMP, 13 Feet (4m) Power Cord 2, Гарантия не менее 2х ле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системы хранения данных DELL ME5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9:52Z</dcterms:created>
  <dc:creator/>
  <dc:description/>
  <dc:language>en-US</dc:language>
  <cp:lastModifiedBy/>
  <dcterms:modified xsi:type="dcterms:W3CDTF">2024-11-15T09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