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9"/>
        <w:gridCol w:w="4577"/>
        <w:gridCol w:w="4899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цензий Kaspersky (на 1 год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0 000.00 RUB</w:t>
            </w:r>
          </w:p>
        </w:tc>
      </w:tr>
      <w:tr>
        <w:trPr/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цензий Kaspersky (на 3 года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лицензий Kaspersky (на 1 го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1"/>
        <w:gridCol w:w="8025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0 000.00 RUB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11.2024 10:00 МСК</w:t>
              <w:br/>
              <w:t>Дата завершения приема заявок: 21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ая единоразовая передача неисключительных прав на программное обеспечение согласно требуемым лицензиям. Направление одним архивом (защищенным паролем), с вложенными электронными ключами (лицензиями) к антивирусному программному обеспечению на адрес электронного почтового ящика: ib@domru.ru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5 рабочих дней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00% постоплата не менее, чем в течение 60 календарных дней с момента подписания Сторонами Акт приема-передачи неисключительных прав на использование программ для ЭВМ. </w:t>
              <w:br/>
              <w:br/>
              <w:t>При этом, Сублицензиар вправе предложить более длительный срок постоплаты, более выгодную для Заказчика рассрочку или поэтапный график постоплаты, что будет влиять на выбор Победителя закупочной процедуры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бедитель будет определяться исходя из стоимости предложения и длительности отсрочки платежа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  <w:br/>
              <w:t>2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лицензий Kaspersky (на 3 год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1"/>
        <w:gridCol w:w="8025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500 000.00 RUB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11.2024 10:00 МСК</w:t>
              <w:br/>
              <w:t>Дата завершения приема заявок: 21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ая единоразовая передача неисключительных прав на программное обеспечение согласно требуемым лицензиям. Направление одним архивом (защищенным паролем), с вложенными электронными ключами (лицензиями) к антивирусному программному обеспечению на адрес электронного почтового ящика: ib@domru.ru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5 рабочих дней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00% постоплата не менее, чем в течение 60 календарных дней с момента подписания Сторонами Акт приема-передачи неисключительных прав на использование программ для ЭВМ. </w:t>
              <w:br/>
              <w:br/>
              <w:t>При этом, Сублицензиар вправе предложить более длительный срок постоплаты, более выгодную для Заказчика рассрочку или поэтапный график постоплаты, что будет влиять на выбор Победителя закупочной процедуры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бедитель будет определяться исходя из стоимости предложения и длительности отсрочки платежа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  <w:br/>
              <w:t>2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Касперский на 2025 (Лицензии).docx (доступно для скачивания после регистрации)</w:t>
        <w:br/>
        <w:t>Приложение №4 Форма Коммерческое предложение Лот №1, 2.docx (доступно для скачивания после регистрации)</w:t>
        <w:br/>
        <w:t>Приложение №5 Сублицензионный договор на использование ЭВМ шаблон 2024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лицензий Kaspersky (на 1 го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63"/>
        <w:gridCol w:w="3550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spersky Endpoint Security для бизнеса – Стандартный Russian Edition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Kaspersky Security для виртуальных и облачных сред – Enterprise Edition, Desktop Russian Edition. 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spersky Security для почтовых серверов Russian Edition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лицензий Kaspersky (на 3 год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63"/>
        <w:gridCol w:w="3550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spersky Endpoint Security для бизнеса – Стандартный Russian Edition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Kaspersky Security для виртуальных и облачных сред – Enterprise Edition, Desktop Russian Edition. 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spersky Security для почтовых серверов Russian Edition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лицензий Kaspersky (на 1 го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лицензий Kaspersky (на 3 год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4:06Z</dcterms:created>
  <dc:creator/>
  <dc:description/>
  <dc:language>en-US</dc:language>
  <cp:lastModifiedBy/>
  <dcterms:modified xsi:type="dcterms:W3CDTF">2024-11-18T09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