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15:00 МСК 22.11.2024г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4"/>
        <w:gridCol w:w="5088"/>
        <w:gridCol w:w="4474"/>
      </w:tblGrid>
      <w:tr>
        <w:trPr/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Ижевск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854 816.00 RUB</w:t>
            </w:r>
          </w:p>
        </w:tc>
      </w:tr>
      <w:tr>
        <w:trPr/>
        <w:tc>
          <w:tcPr>
            <w:tcW w:w="9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0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с. Лузино, Пермский край</w:t>
            </w:r>
          </w:p>
        </w:tc>
        <w:tc>
          <w:tcPr>
            <w:tcW w:w="4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7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735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854 816.00 RUB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6:00 МСК</w:t>
              <w:br/>
              <w:t>Дата завершения приема заявок: 22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7 и №8 к настоящему Извещению)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дмуртская Республика, г. Ижевск, Ул. Пастухова, участок 3 – 2 (Две) шт.</w:t>
              <w:br/>
              <w:t>Удмуртская Республика, г. Ижевск, с. Первомайский, Кольцевая 9 – 2 (Две) ш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5.05.2025 г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я №9 и/или №10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8"/>
        <w:gridCol w:w="7358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700 000.00 RUB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4 16:00 МСК</w:t>
              <w:br/>
              <w:t>Дата завершения приема заявок: 22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я №7 и №8 к настоящему Извещению)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мь, 517145, Лузино с., Нытвенский р-н (Пермский край), Советская, 19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12.05.2025 г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-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-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Представить в составе заявки протокол проведения нагрузочных испытаний ДГУ предложенной конфигурации</w:t>
              <w:br/>
              <w:t>3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24х7</w:t>
              <w:br/>
              <w:t>4. Наличие подменного фонда для устранения неисправностей в рамках гарантийного обслуживания</w:t>
              <w:br/>
              <w:t>5. Наличие опыта на поставку и ПНР ДГУ за последние 2 (Два) года на общую сумму не менее 17 000 000 руб. без учета НДС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В соответствии с документацией, к коммерческому предложению участника должен быть приложен заполненный чек-лист по соответствию техническому заданию заказчика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и/или №4 к настоящему Извещению в зависимости от лота, в котором участвует участник) в сканированном виде с подписью и печатью.</w:t>
              <w:br/>
              <w:t>2. Заполненная форма «Чек-лист» (Приложения №9 и/или №10 к настоящему Извещению в зависимости от лота, в котором участвует участник) в сканированном виде с подписью и печатью.</w:t>
              <w:br/>
              <w:t>3. Авторизационное письмо/сертификат от производителя / официального партнёра на его поставку и монтаж на территории РФ.</w:t>
              <w:br/>
              <w:t>4. Протокол проведения нагрузочных испытаний ДГУ.</w:t>
              <w:br/>
              <w:t>5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24х7.</w:t>
              <w:br/>
              <w:t>6. Письмо в свободной форме на бланке организации о наличии подменного фонда для устранения неисправностей в рамках гарантийного обслуживания.</w:t>
              <w:br/>
              <w:t>7. Не менее одного договора за последние 2 (Два) года (подтверждение в виде реестра (списка) договоров с указанием вида работ, контрагента, стоимости договора и предоставление скан-копий таких договоров и актов выполненных работ) на общую сумму не менее 17 000 000 руб. без учета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 лот №1.docx (доступно для скачивания после регистрации)</w:t>
        <w:br/>
        <w:t>Приложение №4 Форма предложения лот №2.docx (доступно для скачивания после регистрации)</w:t>
        <w:br/>
        <w:t>Приложение №5 Техническое задание ДГУ Ижеск.docx (доступно для скачивания после регистрации)</w:t>
        <w:br/>
        <w:t>Приложение №6 Техническое задание ДГУ Лузино.docx (доступно для скачивания после регистрации)</w:t>
        <w:br/>
        <w:t>Приложение №7 Форма договора на поставку ДГУ Ижевск.doc (доступно для скачивания после регистрации)</w:t>
        <w:br/>
        <w:t>Приложение №8 Форма договора на поставку ДГУ Лузино.doc (доступно для скачивания после регистрации)</w:t>
        <w:br/>
        <w:t>Приложение №9 Форма Чек-лист Ижевск.docx (доступно для скачивания после регистрации)</w:t>
        <w:br/>
        <w:t>Приложение №10 Форма Чек-лист Лузино.docx (доступно для скачивания после регистрации)</w:t>
        <w:br/>
        <w:t>Приложение №11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34"/>
        <w:gridCol w:w="468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5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5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34"/>
        <w:gridCol w:w="4680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в контейнере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6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уско-наладочные работы Дизель-генераторных установок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6 к настоящему Извещению)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и ПНР ДГУ в с. Лузино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5:52Z</dcterms:created>
  <dc:creator/>
  <dc:description/>
  <dc:language>en-US</dc:language>
  <cp:lastModifiedBy/>
  <dcterms:modified xsi:type="dcterms:W3CDTF">2024-11-18T10:5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