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5264"/>
        <w:gridCol w:w="432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RUB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USD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9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7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9.11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Оплата производится в рублях по курсу ЦБ РФ на дату оплаты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3:30Z</dcterms:created>
  <dc:creator/>
  <dc:description/>
  <dc:language>en-US</dc:language>
  <cp:lastModifiedBy/>
  <dcterms:modified xsi:type="dcterms:W3CDTF">2024-11-18T12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